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PPPPPP                       FFFFFFFFF   AAAAAAA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PPPPPPP                      FFFFFFFFF  AAAAAAAAA  MMM 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    PP                      FF         AA     AA  MMMM  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    PP                      FF         AA     AA  MM MM M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    PP                      FF         AA     AA  MM  M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PPPPPPP  RR RRR    OOOOOOO   FFFFFFF    AAAAAAAAA  MM   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PPPPPP   RRRRRRR  OOOOOOOOO  FFFFFFF    AAAAAAA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        RRR  RR  OO     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        RR       OO     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        RR       OO     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        RR       OO     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        RR       OOOOOOO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        RR        OOOOOOO 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fessional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0, 1992 Micke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: 2:204/409 2:204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l: 57:4604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:  +46-13-144128 (22-08 U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Read REGISTER.FRM before trying to ca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Features of ProFAM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Hardware &amp; software requirements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Disclaimer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hareware Information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Installation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Unpacking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Initial defaults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Setup  . 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System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Control 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Colors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Extra Area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Listings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External Commands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Descriptions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Pack Programs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Crap Files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Macro Text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Automatic Hurls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MTA Interface 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Using ProFAM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Starting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The Main Menu 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Editing 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 Alt-E menu &amp; F-key shortcut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 The Tab key 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 Long Descriptions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 Block Editing 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5  Tagging 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6  New Uploads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Edit Command Summary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Editing File Areas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1  Inserting new area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2  Reorganizing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Batch Operations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1  Create Listing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2  Update Header 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3  Automatic Hurl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4  Adjust Files.Bbs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5  Kill Missing files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6  Add Orphan files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7  Backup of Files.Bbs 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Automatic Hurls 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Version History 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Acknowledgements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Features of ProF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AM is a very versatile File Area Manager for off-line managements of</w:t>
      </w:r>
    </w:p>
    <w:p>
      <w:pPr>
        <w:pStyle w:val="PreformattedText"/>
        <w:bidi w:val="0"/>
        <w:jc w:val="left"/>
        <w:rPr/>
      </w:pPr>
      <w:r>
        <w:rPr/>
        <w:t>files and the description attached to it. It is primarily written for</w:t>
      </w:r>
    </w:p>
    <w:p>
      <w:pPr>
        <w:pStyle w:val="PreformattedText"/>
        <w:bidi w:val="0"/>
        <w:jc w:val="left"/>
        <w:rPr/>
      </w:pPr>
      <w:r>
        <w:rPr/>
        <w:t>the RemoteAccess BBS program, but has since been adapted to PCBoard,</w:t>
      </w:r>
    </w:p>
    <w:p>
      <w:pPr>
        <w:pStyle w:val="PreformattedText"/>
        <w:bidi w:val="0"/>
        <w:jc w:val="left"/>
        <w:rPr/>
      </w:pPr>
      <w:r>
        <w:rPr/>
        <w:t>Maximus, ProBoard (in RA-compatible mode) and more BBS systems are coming.</w:t>
      </w:r>
    </w:p>
    <w:p>
      <w:pPr>
        <w:pStyle w:val="PreformattedText"/>
        <w:bidi w:val="0"/>
        <w:jc w:val="left"/>
        <w:rPr/>
      </w:pPr>
      <w:r>
        <w:rPr/>
        <w:t>It will handle ALL offline file area tasks for these BBS systems, including</w:t>
      </w:r>
    </w:p>
    <w:p>
      <w:pPr>
        <w:pStyle w:val="PreformattedText"/>
        <w:bidi w:val="0"/>
        <w:jc w:val="left"/>
        <w:rPr/>
      </w:pPr>
      <w:r>
        <w:rPr/>
        <w:t>thing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mplete file move &amp; copy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dit descriptions, with full block ed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s for Missing files as well as missing descri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utomatic addition of description when no description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ully customizable external viewer for all file ty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orts the Files.Bbs/DIR file in one of 4 w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reates header in the Files.Bbs/DIR file. Format of this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fully user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ans or repacks packed files to any pack format (using M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 W van Hoeve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acks one or more unpacked files into a new arch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utomatic inclusion of the FILE_ID.DIZ description fil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.Bbs descri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upports up to 10 user defined file listings of several ty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Filelist, Newslist, compressed version of the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-list for FrontDoor or Intermail, Area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stings can be made in Batch mode without user interv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ully user configurable headers and trailers when crea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, Edit, Delete or reorganize the File Areas (so far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th this capabilit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just all security levels and flags from ProFAM, no need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setup program to update File A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atch routines for Scanning, Repacking, Update Header fil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size and file information, sorting Files.Bbs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Hardware &amp;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roFAM, in order to function, needs access to file areas, one of</w:t>
      </w:r>
    </w:p>
    <w:p>
      <w:pPr>
        <w:pStyle w:val="PreformattedText"/>
        <w:bidi w:val="0"/>
        <w:jc w:val="left"/>
        <w:rPr/>
      </w:pPr>
      <w:r>
        <w:rPr/>
        <w:t>the supported BBS programs must be installed. The required software is</w:t>
      </w:r>
    </w:p>
    <w:p>
      <w:pPr>
        <w:pStyle w:val="PreformattedText"/>
        <w:bidi w:val="0"/>
        <w:jc w:val="left"/>
        <w:rPr/>
      </w:pPr>
      <w:r>
        <w:rPr/>
        <w:t>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moteAccess 0.04 or la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ximus 2.00 or la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CBoard 14.5a or la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Board 1.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oftware requirements, some hardware requirements must</w:t>
      </w:r>
    </w:p>
    <w:p>
      <w:pPr>
        <w:pStyle w:val="PreformattedText"/>
        <w:bidi w:val="0"/>
        <w:jc w:val="left"/>
        <w:rPr/>
      </w:pPr>
      <w:r>
        <w:rPr/>
        <w:t>be filled in order to run ProF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286, 386 or 486 proces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t least 400 KB free RAM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t least 1MB of free hard disk prior to installation (ProFAM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400kB when using either of the overlayed or non-over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, but not bot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MS or XMS memory optional for better swap performance (swap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/EMS/Disk when shelling, leaving about 300 bytes residen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MS optional for Overlay version, speeds reload of used p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FAM" in this section refer to the executable as well as all</w:t>
      </w:r>
    </w:p>
    <w:p>
      <w:pPr>
        <w:pStyle w:val="PreformattedText"/>
        <w:bidi w:val="0"/>
        <w:jc w:val="left"/>
        <w:rPr/>
      </w:pPr>
      <w:r>
        <w:rPr/>
        <w:t>documentation and supplemental files in the releas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FAM is copyrighted material by Micke Andersson, and may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full acceptance with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FAM has been working well in my BBS system, as well as i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ve helped me test this program. However, ProFAM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-is, without warranty or guarantee of any kind, whether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mplied, about it's function. It will probably take up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icke Andersson is in no way liable for any damage, whether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nsequential, that may arise as a result of using this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ludes, but is not limited to, lost profits or los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icke Andersson is in no way obligated to provide future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product, nor an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NOT allowed to modify the distribution package in any 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dding pack file description text and information file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 any form reverse-engineer ProF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FAM is a shareware program, allowing You to use it on a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 for a period up to 21 days, after which the program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with the author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use ProFAM, you thereby state Your agreement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ShareWare, which means You are allowed to try it out and</w:t>
      </w:r>
    </w:p>
    <w:p>
      <w:pPr>
        <w:pStyle w:val="PreformattedText"/>
        <w:bidi w:val="0"/>
        <w:jc w:val="left"/>
        <w:rPr/>
      </w:pPr>
      <w:r>
        <w:rPr/>
        <w:t>see if it may be of use. After a trial period, You must register the</w:t>
      </w:r>
    </w:p>
    <w:p>
      <w:pPr>
        <w:pStyle w:val="PreformattedText"/>
        <w:bidi w:val="0"/>
        <w:jc w:val="left"/>
        <w:rPr/>
      </w:pPr>
      <w:r>
        <w:rPr/>
        <w:t>program with the Author if You plan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basically allows the author to continue writing</w:t>
      </w:r>
    </w:p>
    <w:p>
      <w:pPr>
        <w:pStyle w:val="PreformattedText"/>
        <w:bidi w:val="0"/>
        <w:jc w:val="left"/>
        <w:rPr/>
      </w:pPr>
      <w:r>
        <w:rPr/>
        <w:t>software like this one, by at least paying in part all costs for phone</w:t>
      </w:r>
    </w:p>
    <w:p>
      <w:pPr>
        <w:pStyle w:val="PreformattedText"/>
        <w:bidi w:val="0"/>
        <w:jc w:val="left"/>
        <w:rPr/>
      </w:pPr>
      <w:r>
        <w:rPr/>
        <w:t>calls, beta testing chats, and other costs which always seem to appe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only cost USD 40, and will cover one copy of the program.</w:t>
      </w:r>
    </w:p>
    <w:p>
      <w:pPr>
        <w:pStyle w:val="PreformattedText"/>
        <w:bidi w:val="0"/>
        <w:jc w:val="left"/>
        <w:rPr/>
      </w:pPr>
      <w:r>
        <w:rPr/>
        <w:t>For bases running network or otherwise needing several copies of this</w:t>
      </w:r>
    </w:p>
    <w:p>
      <w:pPr>
        <w:pStyle w:val="PreformattedText"/>
        <w:bidi w:val="0"/>
        <w:jc w:val="left"/>
        <w:rPr/>
      </w:pPr>
      <w:r>
        <w:rPr/>
        <w:t>program, please contact the author for information. For commercial sites a</w:t>
      </w:r>
    </w:p>
    <w:p>
      <w:pPr>
        <w:pStyle w:val="PreformattedText"/>
        <w:bidi w:val="0"/>
        <w:jc w:val="left"/>
        <w:rPr/>
      </w:pPr>
      <w:r>
        <w:rPr/>
        <w:t>special version of ProFAM is required, for the price of this contact the</w:t>
      </w:r>
    </w:p>
    <w:p>
      <w:pPr>
        <w:pStyle w:val="PreformattedText"/>
        <w:bidi w:val="0"/>
        <w:jc w:val="left"/>
        <w:rPr/>
      </w:pPr>
      <w:r>
        <w:rPr/>
        <w:t>nearest ProFAM Support or Registration center, or the auth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version of ProFAM lacks a number of features, in order to</w:t>
      </w:r>
    </w:p>
    <w:p>
      <w:pPr>
        <w:pStyle w:val="PreformattedText"/>
        <w:bidi w:val="0"/>
        <w:jc w:val="left"/>
        <w:rPr/>
      </w:pPr>
      <w:r>
        <w:rPr/>
        <w:t>really give something "extra" to those that do register (apart from the</w:t>
      </w:r>
    </w:p>
    <w:p>
      <w:pPr>
        <w:pStyle w:val="PreformattedText"/>
        <w:bidi w:val="0"/>
        <w:jc w:val="left"/>
        <w:rPr/>
      </w:pPr>
      <w:r>
        <w:rPr/>
        <w:t>support - there will be a support conference at OnLine BBS, and at all the</w:t>
      </w:r>
    </w:p>
    <w:p>
      <w:pPr>
        <w:pStyle w:val="PreformattedText"/>
        <w:bidi w:val="0"/>
        <w:jc w:val="left"/>
        <w:rPr/>
      </w:pPr>
      <w:r>
        <w:rPr/>
        <w:t>local ProFAM Support nodes). All registered users have automatically access</w:t>
      </w:r>
    </w:p>
    <w:p>
      <w:pPr>
        <w:pStyle w:val="PreformattedText"/>
        <w:bidi w:val="0"/>
        <w:jc w:val="left"/>
        <w:rPr/>
      </w:pPr>
      <w:r>
        <w:rPr/>
        <w:t>to this area for questions and information about planned changes (and all</w:t>
      </w:r>
    </w:p>
    <w:p>
      <w:pPr>
        <w:pStyle w:val="PreformattedText"/>
        <w:bidi w:val="0"/>
        <w:jc w:val="left"/>
        <w:rPr/>
      </w:pPr>
      <w:r>
        <w:rPr/>
        <w:t>ideas for future development, of cour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ering, You will receive by priority mail the complete version.</w:t>
      </w:r>
    </w:p>
    <w:p>
      <w:pPr>
        <w:pStyle w:val="PreformattedText"/>
        <w:bidi w:val="0"/>
        <w:jc w:val="left"/>
        <w:rPr/>
      </w:pPr>
      <w:r>
        <w:rPr/>
        <w:t>You will also receive a code which will enable beta versions of ProFAM to</w:t>
      </w:r>
    </w:p>
    <w:p>
      <w:pPr>
        <w:pStyle w:val="PreformattedText"/>
        <w:bidi w:val="0"/>
        <w:jc w:val="left"/>
        <w:rPr/>
      </w:pPr>
      <w:r>
        <w:rPr/>
        <w:t>be downloaded from OnLine when any such appear. More information about this</w:t>
      </w:r>
    </w:p>
    <w:p>
      <w:pPr>
        <w:pStyle w:val="PreformattedText"/>
        <w:bidi w:val="0"/>
        <w:jc w:val="left"/>
        <w:rPr/>
      </w:pPr>
      <w:r>
        <w:rPr/>
        <w:t>will be sent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REGISTER.DOC for more information about how to register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be notified when major new versio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mply unpack all ProFAM files into the BBS directory,</w:t>
      </w:r>
    </w:p>
    <w:p>
      <w:pPr>
        <w:pStyle w:val="PreformattedText"/>
        <w:bidi w:val="0"/>
        <w:jc w:val="left"/>
        <w:rPr/>
      </w:pPr>
      <w:r>
        <w:rPr/>
        <w:t>or create a directory specially for it (this is the preferred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eparate directory is desired, create it anywhere that is convenient,</w:t>
      </w:r>
    </w:p>
    <w:p>
      <w:pPr>
        <w:pStyle w:val="PreformattedText"/>
        <w:bidi w:val="0"/>
        <w:jc w:val="left"/>
        <w:rPr/>
      </w:pPr>
      <w:r>
        <w:rPr/>
        <w:t>and unpack all the files in the ProFAM archive into this directory. Make</w:t>
      </w:r>
    </w:p>
    <w:p>
      <w:pPr>
        <w:pStyle w:val="PreformattedText"/>
        <w:bidi w:val="0"/>
        <w:jc w:val="left"/>
        <w:rPr/>
      </w:pPr>
      <w:r>
        <w:rPr/>
        <w:t>sure that the following file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                                  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AM.EXE      Overlayed version          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AMNO.EXE    Nonoverlayed version       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AM.HLP      Help text                  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AM.DOC      This file                  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  Quick information          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    Registering information    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PFM           Filelist header/trailer's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are 2 separate versions of ProFAM in the distribution</w:t>
      </w:r>
    </w:p>
    <w:p>
      <w:pPr>
        <w:pStyle w:val="PreformattedText"/>
        <w:bidi w:val="0"/>
        <w:jc w:val="left"/>
        <w:rPr/>
      </w:pPr>
      <w:r>
        <w:rPr/>
        <w:t>archive, one that uses overlays (PROFAM.EXE) and one that does not</w:t>
      </w:r>
    </w:p>
    <w:p>
      <w:pPr>
        <w:pStyle w:val="PreformattedText"/>
        <w:bidi w:val="0"/>
        <w:jc w:val="left"/>
        <w:rPr/>
      </w:pPr>
      <w:r>
        <w:rPr/>
        <w:t>(PROFAMNO.EXE). To use the non-overlayed version simply copy the file</w:t>
      </w:r>
    </w:p>
    <w:p>
      <w:pPr>
        <w:pStyle w:val="PreformattedText"/>
        <w:bidi w:val="0"/>
        <w:jc w:val="left"/>
        <w:rPr/>
      </w:pPr>
      <w:r>
        <w:rPr/>
        <w:t>PROFAMNO.EXE to PROFAM.EXE (and delete the PROFAMNO.EXE file). The</w:t>
      </w:r>
    </w:p>
    <w:p>
      <w:pPr>
        <w:pStyle w:val="PreformattedText"/>
        <w:bidi w:val="0"/>
        <w:jc w:val="left"/>
        <w:rPr/>
      </w:pPr>
      <w:r>
        <w:rPr/>
        <w:t>overlayed version saves about 80-90K of working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tart ProFAM by printing PROF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Initial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config file does not exist the first time, ProFAM will start in</w:t>
      </w:r>
    </w:p>
    <w:p>
      <w:pPr>
        <w:pStyle w:val="PreformattedText"/>
        <w:bidi w:val="0"/>
        <w:jc w:val="left"/>
        <w:rPr/>
      </w:pPr>
      <w:r>
        <w:rPr/>
        <w:t>unregistered mode, and starts the internal Config part of the program.</w:t>
      </w:r>
    </w:p>
    <w:p>
      <w:pPr>
        <w:pStyle w:val="PreformattedText"/>
        <w:bidi w:val="0"/>
        <w:jc w:val="left"/>
        <w:rPr/>
      </w:pPr>
      <w:r>
        <w:rPr/>
        <w:t>Just run through the setup, specifying the BBS program and version, and</w:t>
      </w:r>
    </w:p>
    <w:p>
      <w:pPr>
        <w:pStyle w:val="PreformattedText"/>
        <w:bidi w:val="0"/>
        <w:jc w:val="left"/>
        <w:rPr/>
      </w:pPr>
      <w:r>
        <w:rPr/>
        <w:t>the path to the BBS system directory (example C:\RA or G:\PCB). Then save</w:t>
      </w:r>
    </w:p>
    <w:p>
      <w:pPr>
        <w:pStyle w:val="PreformattedText"/>
        <w:bidi w:val="0"/>
        <w:jc w:val="left"/>
        <w:rPr/>
      </w:pPr>
      <w:r>
        <w:rPr/>
        <w:t>with F10, and you a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the registered version, do as above and copy Your</w:t>
      </w:r>
    </w:p>
    <w:p>
      <w:pPr>
        <w:pStyle w:val="PreformattedText"/>
        <w:bidi w:val="0"/>
        <w:jc w:val="left"/>
        <w:rPr/>
      </w:pPr>
      <w:r>
        <w:rPr/>
        <w:t>key to the same directory as PROFAM.EXE, and rename it to PROFAM.KEY. This</w:t>
      </w:r>
    </w:p>
    <w:p>
      <w:pPr>
        <w:pStyle w:val="PreformattedText"/>
        <w:bidi w:val="0"/>
        <w:jc w:val="left"/>
        <w:rPr/>
      </w:pPr>
      <w:r>
        <w:rPr/>
        <w:t>will complete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onfigure ProFAM for Your particular BBS setup, it is neccessary</w:t>
      </w:r>
    </w:p>
    <w:p>
      <w:pPr>
        <w:pStyle w:val="PreformattedText"/>
        <w:bidi w:val="0"/>
        <w:jc w:val="left"/>
        <w:rPr/>
      </w:pPr>
      <w:r>
        <w:rPr/>
        <w:t>to run the Setup part. Note that the first Setup page, BBS Setup, is invoked</w:t>
      </w:r>
    </w:p>
    <w:p>
      <w:pPr>
        <w:pStyle w:val="PreformattedText"/>
        <w:bidi w:val="0"/>
        <w:jc w:val="left"/>
        <w:rPr/>
      </w:pPr>
      <w:r>
        <w:rPr/>
        <w:t>automatically when starting ProFAM for the first time. All other config can</w:t>
      </w:r>
    </w:p>
    <w:p>
      <w:pPr>
        <w:pStyle w:val="PreformattedText"/>
        <w:bidi w:val="0"/>
        <w:jc w:val="left"/>
        <w:rPr/>
      </w:pPr>
      <w:r>
        <w:rPr/>
        <w:t>be run later, if the default values do not match Your need (as they almost</w:t>
      </w:r>
    </w:p>
    <w:p>
      <w:pPr>
        <w:pStyle w:val="PreformattedText"/>
        <w:bidi w:val="0"/>
        <w:jc w:val="left"/>
        <w:rPr/>
      </w:pPr>
      <w:r>
        <w:rPr/>
        <w:t>never do in an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menu has several option, each performing one of the setup tasks.</w:t>
      </w:r>
    </w:p>
    <w:p>
      <w:pPr>
        <w:pStyle w:val="PreformattedText"/>
        <w:bidi w:val="0"/>
        <w:jc w:val="left"/>
        <w:rPr/>
      </w:pPr>
      <w:r>
        <w:rPr/>
        <w:t>To get a workable system, the BBS System options must be set. The other</w:t>
      </w:r>
    </w:p>
    <w:p>
      <w:pPr>
        <w:pStyle w:val="PreformattedText"/>
        <w:bidi w:val="0"/>
        <w:jc w:val="left"/>
        <w:rPr/>
      </w:pPr>
      <w:r>
        <w:rPr/>
        <w:t>setup pages has inbuilt default, for information about them see the page in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ge is the one that starts automatically for a new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ntains information about the BBS program used, version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paths and some toggles that may be changed to person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             The value of this field can be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ing Enter, and then select the BBS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from the list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his field contains the path to the 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 Since all information i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BS config file (Config.RA or PCBoard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only path neccessary.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name, only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Kill Missing        This flag tells if Missing files should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not when saving an updated Files.Bbs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set, missing files not created by 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Missing comman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Add Orphans         This flag tells whether to automatically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ave operation when a file area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phan file is read. When not set, the exist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Orphan file does not trigger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. When saved with the normal Sav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10) these files will be added to the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after View        When this flag is set to Yes, ProFAM will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n ENTER key after the shell to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uto Wrapping       If this flag is set to "Yes", autowr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s are allowed. When set to "No", ProF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join long lines, nor save thes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a very long line, instead saving a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 Lines Default      This flag controls whether ProFAM should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 lines or not. Normally long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s one long row, which can exten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500 characters in length. The scree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ed sideways to handle these lines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ap is set, all these lin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wrapped in the editor.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d with Alt-W, Toggle Wrap mode.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apped lines as separate lines, the Use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apping must be off, otherwi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 save them as single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BBSname      This flag controls whether the backgroun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a uniform pattern, or the BB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displaying BBS name, it seems to be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a to use dark grey as color, to not interf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displa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that this is only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 Windows         For those of us who likes some small expl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ffect on the windows. Maybe this is not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od idea under DESQView, since it is h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 the screen updating as fast a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nable Exploding, set this value to a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than 0. A reasonable effect on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hines is attained at about 15,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nounced effects with hig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or swapping    This controls whether EMS should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lay manager and the Swap manager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FAM executables in the package uses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ave some memory, and both versions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S to swap the program when executing shel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er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when Exiting     If ProFAM should ask for verific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ing with Esc, then set this flag to Y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 pressing Esc at the Main menu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rea Columns        Here select the number of column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in the Select FileArea window. U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s are 1 to 4, with the 4 showing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mall file area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Line Status Help    If a special status line should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 to show the most common cng fileProoost co        ng lines ab9dos mu           Note that5     1Sh-Fk fileProo�����BS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B     os mu           t join long lines, nor save thes mu     tatus Helpshould be</w:t>
        <w:t>ed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oin long lines, nor save the    .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am, paths aao Wrappin machines is attained at about opup       lso be ckgror       . .  he</w:t>
      </w:r>
    </w:p>
    <w:p>
      <w:pPr>
        <w:pStyle w:val="PreformattedText"/>
        <w:bidi w:val="0"/>
        <w:jc w:val="left"/>
        <w:rPr/>
      </w:pPr>
      <w:r>
        <w:rPr/>
        <w:t>igr an ENTER key after the shell to.      ll be ld the</w:t>
      </w:r>
    </w:p>
    <w:p>
      <w:pPr>
        <w:pStyle w:val="PreformattedText"/>
        <w:bidi w:val="0"/>
        <w:jc w:val="left"/>
        <w:rPr/>
      </w:pPr>
      <w:r>
        <w:rPr/>
        <w:t>FAM "hane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ll ror       . .  he</w:t>
      </w:r>
    </w:p>
    <w:p>
      <w:pPr>
        <w:pStyle w:val="PreformattedText"/>
        <w:bidi w:val="0"/>
        <w:jc w:val="left"/>
        <w:rPr/>
      </w:pPr>
      <w:r>
        <w:rPr/>
        <w:t>igr an ENTER    smill to eunning netq-erlayed versio"fe1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   miteayed elpshould be</w:t>
        <w:t>ed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 taggw initeayed ns areo"COtherwiiat th            , to automatically ooor���BS</w:t>
      </w:r>
    </w:p>
    <w:p>
      <w:pPr>
        <w:pStyle w:val="PreformattedText"/>
        <w:bidi w:val="0"/>
        <w:jc w:val="left"/>
        <w:rPr/>
      </w:pPr>
      <w:r>
        <w:rPr/>
        <w:t xml:space="preserve">playedeleced ns areo"COtherwiiat t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ells 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aao Wraced ns areo"COtherwiiat th     ��������"*"ill tverlis atsder to con     der DESQView, since it is hard t show the mosj tages ab9dos his fthe BBS5  Edithe BBS sy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rd (in     lr using i     viou     o    viewer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ch Y         DESQVn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.DOC  i  "e BBS5    viewer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  Edit"tatus linilt ur nee to fuiltng as iew, since it is hard t show thdescriptioa good    ppin machcally oos mu koub - there will betoKill , avoiince h      ALL      t join long lines, nor save tutoKill M(       of th����</w:t>
      </w:r>
    </w:p>
    <w:p>
      <w:pPr>
        <w:pStyle w:val="PreformattedText"/>
        <w:bidi w:val="0"/>
        <w:jc w:val="left"/>
        <w:rPr/>
      </w:pPr>
      <w:r>
        <w:rPr/>
        <w:t>n CD,       The value of this field canfem to 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rd t show conta/ file. Ifding not mple C:any datned at about 15ing</w:t>
      </w:r>
    </w:p>
    <w:p>
      <w:pPr>
        <w:pStyle w:val="PreformattedText"/>
        <w:bidi w:val="0"/>
        <w:jc w:val="left"/>
        <w:rPr/>
      </w:pPr>
      <w:r>
        <w:rPr/>
        <w:t>ve tult      This flag controls whethe      ����������� global , missing fiem     ot when saving an updated File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glytherwis or DO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ilt ur nee to fuiltng as iew, si��������Helpsing                           values are 1 to 4, with the 4 showing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This</w:t>
      </w:r>
    </w:p>
    <w:p>
      <w:pPr>
        <w:pStyle w:val="PreformattedText"/>
        <w:bidi w:val="0"/>
        <w:jc w:val="left"/>
        <w:rPr/>
      </w:pPr>
      <w:r>
        <w:rPr/>
        <w:t>will complete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M 2.10 Users Manual             .2. . . .  be set. The other</w:t>
      </w:r>
    </w:p>
    <w:p>
      <w:pPr>
        <w:pStyle w:val="PreformattedText"/>
        <w:bidi w:val="0"/>
        <w:jc w:val="left"/>
        <w:rPr/>
      </w:pPr>
      <w:r>
        <w:rPr/>
        <w:t>setupoptionmachitrn BatS, andtat th      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rAM, sie set.         issing    path.</w:t>
        <w:t>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, BS P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This contrcoun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izable externrd t showDs capR fileEMS should be l toles.Bbonam, paths anathserwise pre  DESQVn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.DOC  i  "e BBS5IR file   Edappropr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 Lines Default      Tw inaoutines for Scanning, Repacking, Updater EMSe lines,ng li that . . . . atatus Hel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tolesitor.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g, Updater EMSe lRyMDD,values are 1 to 4, with the 4 sM-DD-YY, DD-sM-YY, ng.</w:t>
      </w:r>
    </w:p>
    <w:p>
      <w:pPr>
        <w:pStyle w:val="PreformattedText"/>
        <w:bidi w:val="0"/>
        <w:jc w:val="left"/>
        <w:rPr/>
      </w:pPr>
      <w:r>
        <w:rPr/>
        <w:t>It ���������uld bM l to that5     1Sh-Fk f     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upport       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cally ooor���BS</w:t>
      </w:r>
    </w:p>
    <w:p>
      <w:pPr>
        <w:pStyle w:val="PreformattedText"/>
        <w:bidi w:val="0"/>
        <w:jc w:val="left"/>
        <w:rPr/>
      </w:pPr>
      <w:r>
        <w:rPr/>
        <w:t>playedeleced ns arepossms a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hell  Path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oin long lines, nor save the le liInitix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. Al tells 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aao Wraced ns areo"e l to EMSe  o SN      o S����   o SSting Fi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aao Wraced ns areo" . . . . . ���������Copr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 Lito the BBS pR fileEs  "e BBS5IR filCopr���ome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oin long lines, no      rerogram,i��������He not s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</w:t>
        <w:t>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 taggw initeayed ns ar����������rlis  li that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 in. . . s, an   Doort join long lines, no groundeen 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s ("0"),values are 1 to 4, with the 4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 groundeen can b again.S5    vieus   or not when saving an updatedas  "e BBS5IRe and</w:t>
        <w:t xml:space="preserve">            atch ro that tpacking, Updater EMSe lines,ng li thacriptioa d flagsor     Copr����ll betocally ooor���BS</w:t>
      </w:r>
    </w:p>
    <w:p>
      <w:pPr>
        <w:pStyle w:val="PreformattedText"/>
        <w:bidi w:val="0"/>
        <w:jc w:val="left"/>
        <w:rPr/>
      </w:pPr>
      <w:r>
        <w:rPr/>
        <w:t>playedeleced ns areus  unning netq-erlayed versio"fe1t pequi do noFAM is c, BBS, andfl verpr���������olinilt ur nee to fuiltng as iew, isd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 ost inr flag co Pausus linilt ur nee to fuiltng as iew,f</w:t>
      </w:r>
    </w:p>
    <w:p>
      <w:pPr>
        <w:pStyle w:val="PreformattedText"/>
        <w:bidi w:val="0"/>
        <w:jc w:val="left"/>
        <w:rPr/>
      </w:pPr>
      <w:r>
        <w:rPr/>
        <w:t>autwust all      oardriptio                 not set, missing files not cre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Select FileAr. . . . . ���������Made-OFFLINE  PROFAM.DOCTry. Do not  PROFrea window.fot s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"er i of Orphan file does not triggerse BB"iInicho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r 486 prage, BBS 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 taggw initeayed ns arewing YolrssoFref all the after        Otherwise pressing Esc at the ffial s PROF�������t in- in part           dd   or not when saving an updated" excurpose"���������Made-DELETED  PROFAM.DOCTry. Do not  PROFrea window.fot s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"er i of Orphan file does not triggProFAM,"     Ard (d UnWpres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r 486 pra Editor to show the most commonsincFiles.k all tArd (d UnWpresall tn-over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aao Wraced ns areo"eovuse after DELETED rename it to a 0-      nilt ur nee to fuiltng as iew,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. . . . . .)     ll tnause af  displayed in the Select FileABADintoS.CTL-a   Ve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elowot when savFF-LINE  PROFAM.DOC����uR filey  th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missing descripti,     Editor to show the most commo PROF.k all trea window.       ofot s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 Repacking, Updater EMSe lines,ngchangizal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12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Line Status Help    If a elpshould be</w:t>
        <w:t>ed  Wrap Lito th 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� t1) t join lon      The value of this field canfem torea windoe and</w:t>
        <w:t>2)ito th   vioutArd (d ically ooor���BS</w:t>
      </w:r>
    </w:p>
    <w:p>
      <w:pPr>
        <w:pStyle w:val="PreformattedText"/>
        <w:bidi w:val="0"/>
        <w:jc w:val="left"/>
        <w:rPr/>
      </w:pPr>
      <w:r>
        <w:rPr/>
        <w:t>playedeleced ns    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n sat joiunould be</w:t>
        <w:t>ed  Wrap to th 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� t1) t join lon      The value of this field canfem torea windoe and</w:t>
        <w:t>2)ito th   viouttribArd (d ically ooor���BS</w:t>
      </w:r>
    </w:p>
    <w:p>
      <w:pPr>
        <w:pStyle w:val="PreformattedText"/>
        <w:bidi w:val="0"/>
        <w:jc w:val="left"/>
        <w:rPr/>
      </w:pPr>
      <w:r>
        <w:rPr/>
        <w:t>playedeleced ns    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ADintoS.CTLg    &amp;whetheTry. Do not d conand</w:t>
        <w:t>N    ofot sufADintoS.CTLnilt ur nee to fuiltng as iew,f)</w:t>
      </w:r>
    </w:p>
    <w:p>
      <w:pPr>
        <w:pStyle w:val="PreformattedText"/>
        <w:bidi w:val="0"/>
        <w:jc w:val="left"/>
        <w:rPr/>
      </w:pPr>
      <w:r>
        <w:rPr/>
        <w:t>t matus  uut opup          ALLd             not mple C:any datned at about l tnafter      ofot suProFAM,cFiles.ll</w:t>
      </w:r>
    </w:p>
    <w:p>
      <w:pPr>
        <w:pStyle w:val="PreformattedText"/>
        <w:bidi w:val="0"/>
        <w:jc w:val="left"/>
        <w:rPr/>
      </w:pPr>
      <w:r>
        <w:rPr/>
        <w:t>docFi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aao Wraced ns areo"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2.10 almos same zero-      cFiles.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 taggw initeayed ns arDroFAM,cFiles   vunning netq-erlayed versio"fe1t pShis pping     o Comp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Maximus.10 XFD,values are 1 to 4, with the 4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s.lldisoFAM</w:t>
        <w:t xml:space="preserve"> u . . . udin - Micke Annnnnnnnnnnnnnnnnnnnnnnunwpresalratherpage is 3 . . .  when s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tA    choit.,at . .ofot suc . . ..k al            o             a Editoe sm sincould be</w:t>
        <w:t>edc . .e not suA   ,r whhell to.      ll be ld theontai Edappro. .eo          1Thiunning neble in theable o   ofot suc . . ill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. .evieus        exitiset   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. ..S5 osedc . .eManuas areArd (d     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tenfig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appren can b.e  This coedc . .eme auto 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rd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cludesA   .al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13    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rAM, sie set.         issing    path.</w:t>
        <w:t>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, BS Pations.</w:t>
      </w:r>
    </w:p>
    <w:p>
      <w:pPr>
        <w:pStyle w:val="PreformattedText"/>
        <w:bidi w:val="0"/>
        <w:jc w:val="left"/>
        <w:rPr/>
      </w:pPr>
      <w:r>
        <w:rPr/>
        <w:t>4 . . . . . .e  This contrcounawis or DOrchive i. . . eo"COthhatct the</w:t>
      </w:r>
    </w:p>
    <w:p>
      <w:pPr>
        <w:pStyle w:val="PreformattedText"/>
        <w:bidi w:val="0"/>
        <w:jc w:val="left"/>
        <w:rPr/>
      </w:pPr>
      <w:r>
        <w:rPr/>
        <w:t>nehe files cd, You m,values            dds.ll</w:t>
      </w:r>
    </w:p>
    <w:p>
      <w:pPr>
        <w:pStyle w:val="PreformattedText"/>
        <w:bidi w:val="0"/>
        <w:jc w:val="left"/>
        <w:rPr/>
      </w:pPr>
      <w:r>
        <w:rPr/>
        <w:t>docFion file i managem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       iew,f)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nc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  Pauseaiewer. . . eo"Ce Setup possms aeer ProFAM ������rename iisonalize arealmon through thod</w:t>
      </w:r>
    </w:p>
    <w:p>
      <w:pPr>
        <w:pStyle w:val="PreformattedText"/>
        <w:bidi w:val="0"/>
        <w:jc w:val="left"/>
        <w:rPr/>
      </w:pPr>
      <w:r>
        <w:rPr/>
        <w:t>Iommand  C manager and tple .gsYme iiuee, whether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mplied, about it's function. It will o4gioeuNbgdesA   .al                            a:srColumns  !u,cn,swappingpacke ealo fuiltng as iew,f)</w:t>
      </w:r>
    </w:p>
    <w:p>
      <w:pPr>
        <w:pStyle w:val="PreformattedText"/>
        <w:bidi w:val="0"/>
        <w:jc w:val="left"/>
        <w:rPr/>
      </w:pPr>
      <w:r>
        <w:rPr/>
        <w:t xml:space="preserve">t matus  uut opup          ALLd   </w:t>
      </w:r>
    </w:p>
    <w:p>
      <w:pPr>
        <w:pStyle w:val="PreformattedText"/>
        <w:bidi w:val="0"/>
        <w:jc w:val="left"/>
        <w:rPr/>
      </w:pPr>
      <w:r>
        <w:rPr/>
        <w:t>af not masions of ProFAM in the distribu1at aboin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.D         a(XFD)hen Exiting   er, m      use it on a n simat abo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 notc    o P l tnaBBSan also be</w:t>
      </w:r>
    </w:p>
    <w:p>
      <w:pPr>
        <w:pStyle w:val="PreformattedText"/>
        <w:bidi w:val="0"/>
        <w:jc w:val="left"/>
        <w:rPr/>
      </w:pPr>
      <w:r>
        <w:rPr/>
        <w:t>ail, , sie set .gsYme iiuee, whetheager andnnunwnformatiOFAM.EXEs easi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gsYys set t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ao    Doort j tag   ALLd   </w:t>
      </w:r>
    </w:p>
    <w:p>
      <w:pPr>
        <w:pStyle w:val="PreformattedText"/>
        <w:bidi w:val="0"/>
        <w:jc w:val="left"/>
        <w:rPr/>
      </w:pPr>
      <w:r>
        <w:rPr/>
        <w:t>af  disleft blankizal       up tasks l tnaBBS ically                    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d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 the 4                   aao WraC maning fl, Ar,lusion o functio      ioa d flagsor     Copr����ll betoth the 4 reo"eovuse after nctio f  displaynning netq-erlayed versio"fe1t pC maneABADintoS.CT be savedao WraC manings linBatS, andtat th      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rAM, sie sioeuNbgdesA and</w:t>
      </w:r>
    </w:p>
    <w:p>
      <w:pPr>
        <w:pStyle w:val="PreformattedText"/>
        <w:bidi w:val="0"/>
        <w:jc w:val="left"/>
        <w:rPr/>
      </w:pPr>
      <w:r>
        <w:rPr/>
        <w:t>, anyMicke Anherpage is 3 . . .  when s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tA    c. Third (d  "       Filal PROF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r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tol planno ULfielme coh</w:t>
      </w:r>
    </w:p>
    <w:p>
      <w:pPr>
        <w:pStyle w:val="PreformattedText"/>
        <w:bidi w:val="0"/>
        <w:jc w:val="left"/>
        <w:rPr/>
      </w:pPr>
      <w:r>
        <w:rPr/>
        <w:t>u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upe.     </w:t>
      </w:r>
    </w:p>
    <w:p>
      <w:pPr>
        <w:pStyle w:val="PreformattedText"/>
        <w:bidi w:val="0"/>
        <w:jc w:val="left"/>
        <w:rPr/>
      </w:pPr>
      <w:r>
        <w:rPr/>
        <w:t>playedsd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.DOCTr                   aaer for al        AM.DOCT,BBS Sysr excurp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stagw initebythe ffial      page o f  szal                                 Filaloe prograaart Proo mu        AM.DOCTing netq-erlayed versio"fe1t pC ma            use it on a sie sioorigild be</w:t>
        <w:t>ed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t j taggw        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M.DOCTrC mana an Es linin BatS, andtat th      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 onAr,l or cor forf thidisplaape,ing teeds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M, si��loe -as s ProFage more B, and 3, eac/. . . . . .)     ll tnause 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a in aave .e  p"lusion ofgines i������ximus.10 XFD,values are 1 to 4, w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e cohaave, si��ProFage (heust run"er i of Orphan file does not trherwise     ������s,</w:t>
      </w:r>
    </w:p>
    <w:p>
      <w:pPr>
        <w:pStyle w:val="PreformattedText"/>
        <w:bidi w:val="0"/>
        <w:jc w:val="left"/>
        <w:rPr/>
      </w:pPr>
      <w:r>
        <w:rPr/>
        <w:t>N                            distribdatned at abdocFion firoo mdd. Canult      This flag controls whetheny   Th.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act    P(Config.RA olumns �����nning netq-erlayed versio"fe1t pe iiuee, will ror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left blanki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 </w:t>
      </w:r>
      <w:r>
        <w:rPr/>
        <w:t xml:space="preserve">Esc atfile (Con      s s ��nning netq-erlayed versio"fe1t p. Do notsedc . .e Aea wsy in anfeeding sing fierwiiat t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el rou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fuiltreo"ofor afuilof the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! suA   ,rl tnaBBS                    distrib (Con&amp;  Doort j tag   ALLd   </w:t>
      </w:r>
    </w:p>
    <w:p>
      <w:pPr>
        <w:pStyle w:val="PreformattedText"/>
        <w:bidi w:val="0"/>
        <w:jc w:val="left"/>
        <w:rPr/>
      </w:pPr>
      <w:r>
        <w:rPr/>
        <w:t>af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docFion fiill rorleft blankizal       ll tArd (d UnWpresall tn-o tasks  c. ToutA l tnaBBS ically       (Coioa d flagsor     Copr����ll betocallyr for al in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Line Status Help    If a elpshould be</w:t>
        <w:t>ed  Wrap Lito th4is or DOrchive i. . . eo"COthhatct the</w:t>
      </w:r>
    </w:p>
    <w:p>
      <w:pPr>
        <w:pStyle w:val="PreformattedText"/>
        <w:bidi w:val="0"/>
        <w:jc w:val="left"/>
        <w:rPr/>
      </w:pPr>
      <w:r>
        <w:rPr/>
        <w:t>nehe files cd, You m,values            dds.ll5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i manageme  not fairngthargeIt will o4gioerwise pur nee. Thiee thBS syss.</w:t>
      </w:r>
    </w:p>
    <w:p>
      <w:pPr>
        <w:pStyle w:val="PreformattedText"/>
        <w:bidi w:val="0"/>
        <w:jc w:val="left"/>
        <w:rPr/>
      </w:pPr>
      <w:r>
        <w:rPr/>
        <w:t>ning nehe 4 showing rtext an .e eaiewer. . ext an ��������can ll osyss.</w:t>
      </w:r>
    </w:p>
    <w:p>
      <w:pPr>
        <w:pStyle w:val="PreformattedText"/>
        <w:bidi w:val="0"/>
        <w:jc w:val="left"/>
        <w:rPr/>
      </w:pPr>
      <w:r>
        <w:rPr/>
        <w:t>n:     Page  in leg   Ags,</w:t>
        <w:t>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 license agreeBBSan Wrace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s wh</w:t>
      </w:r>
    </w:p>
    <w:p>
      <w:pPr>
        <w:pStyle w:val="PreformattedText"/>
        <w:bidi w:val="0"/>
        <w:jc w:val="left"/>
        <w:rPr/>
      </w:pPr>
      <w:r>
        <w:rPr/>
        <w:t>BatS, andtat th      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rAMning ow.fatic Edit C do rAM, erwiiat th     ��������"*"ill tverl tes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ven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s,</w:t>
        <w:t>sonS    init  Ags,</w:t>
        <w:t>re 1 tdapprgroundrograact   be</w:t>
        <w:t>ed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 taggw     r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unifal ino rAM,al sns    ter EM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bbst pShis pprmal St th���groundrogrbe</w:t>
        <w:t>ed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 taggw      ion center,      Page    Ags,</w:t>
        <w:t>s+    o    anageme Pxt an not  ����simifor fig.RA Ncurpose"���������Made-DELETED  PROF   Ags,</w:t>
        <w:t>s page oues are 1 taddtocall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 1This</w:t>
      </w:r>
    </w:p>
    <w:p>
      <w:pPr>
        <w:pStyle w:val="PreformattedText"/>
        <w:bidi w:val="0"/>
        <w:jc w:val="left"/>
        <w:rPr/>
      </w:pPr>
      <w:r>
        <w:rPr/>
        <w:t>will complete tname,otteo"ofthBS syss.     Page  in leg usegs,</w:t>
        <w:t>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 lic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tol pl's functionons ms funXX      ll tArd (d UnWpresall tn-ays.nS    i filsWracepes,init  Ags,</w:t>
        <w:t>rehat tpa      ll tArd (d UnWpresall tnXXn-aysnctioe unpafiles into a  Act   ppren     For those of us who likes sew "e BBy 1Thiunni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s,</w:t>
        <w:t>siiat th     ��������"*"ill tverl whe,se agratt. Thetheaith the 4 showims iee  o SN      o S����   o SSting F-aysn, itehe 4 showingll be added new</w:t>
      </w:r>
    </w:p>
    <w:p>
      <w:pPr>
        <w:pStyle w:val="PreformattedText"/>
        <w:bidi w:val="0"/>
        <w:jc w:val="left"/>
        <w:rPr/>
      </w:pPr>
      <w:r>
        <w:rPr/>
        <w:t>af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indMain  a(*)          Page 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hBS syss.</w:t>
      </w:r>
    </w:p>
    <w:p>
      <w:pPr>
        <w:pStyle w:val="PreformattedText"/>
        <w:bidi w:val="0"/>
        <w:jc w:val="left"/>
        <w:rPr/>
      </w:pPr>
      <w:r>
        <w:rPr/>
        <w:t>n      Page Cven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gs,</w:t>
        <w:t>sonS    ini usegs,</w:t>
        <w:t>s resideabout them St th���grounM,cFiles   vunning netq-erlayed vu to use it on as. By nne BB, More inree haeen 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   ALLd   ction. I do rAM, sie usegs,</w:t>
        <w:t>.     Page  usegs,</w:t>
        <w:t>s+    o    anageme Pxt an not  ����simifor fig.RA Ncurpose"���������Made-DELETED  PROF usegs,</w:t>
        <w:t>s page oues are 1 taddtocall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 1This</w:t>
      </w:r>
    </w:p>
    <w:p>
      <w:pPr>
        <w:pStyle w:val="PreformattedText"/>
        <w:bidi w:val="0"/>
        <w:jc w:val="left"/>
        <w:rPr/>
      </w:pPr>
      <w:r>
        <w:rPr/>
        <w:t>will complete tname,otteo"ofthBS syss.     Page    o    anaaaaaaaaaaaaAiptionvu to rograd sid blocable o   , wh      DESQVn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.DOC  i  "e Bgo!</w:t>
      </w:r>
    </w:p>
    <w:p>
      <w:pPr>
        <w:pStyle w:val="PreformattedText"/>
        <w:bidi w:val="0"/>
        <w:jc w:val="left"/>
        <w:rPr/>
      </w:pPr>
      <w:r>
        <w:rPr/>
        <w:t>ence at OnLhangiznew</w:t>
      </w:r>
    </w:p>
    <w:p>
      <w:pPr>
        <w:pStyle w:val="PreformattedText"/>
        <w:bidi w:val="0"/>
        <w:jc w:val="left"/>
        <w:rPr/>
      </w:pPr>
      <w:r>
        <w:rPr/>
        <w:t xml:space="preserve">af st pShi���� os mu           t join long linHe nott        Now se IBM graphicrap is set, Otherwiiat t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ea wsy-to-y. Dolayous.     Page ee tls,</w:t>
        <w:t>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o EMSe  iteayed nsd, about it,n to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 If Y  oeFD environ�����etocall EMSe  o SN      o S����   o SSting Fd, about it's funnot creteaye 4 reofile dowiiat t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dvo pto tam. Howeve pra Edi Edit CLine BB (sal            o             a Edia   o ChecM, si��l levels nned cding sunique</w:t>
        <w:t>ed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oin long linee o  ail, Arel le!). Sot createdr save      (Coioa d flagsor     Copr����ll be�������n    initDry (examplthe fil  ex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Line Status Help    If a elpshould be</w:t>
        <w:t>ed  Wrap Lito th5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>T Thiee ta�l level,ion, anber</w:t>
      </w:r>
    </w:p>
    <w:p>
      <w:pPr>
        <w:pStyle w:val="PreformattedText"/>
        <w:bidi w:val="0"/>
        <w:jc w:val="left"/>
        <w:rPr/>
      </w:pPr>
      <w:r>
        <w:rPr/>
        <w:t>setu      "slot"  o ChecMsy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the . . . 0  ofot suc syss.</w:t>
      </w:r>
    </w:p>
    <w:p>
      <w:pPr>
        <w:pStyle w:val="PreformattedText"/>
        <w:bidi w:val="0"/>
        <w:jc w:val="left"/>
        <w:rPr/>
      </w:pPr>
      <w:r>
        <w:rPr/>
        <w:t>n ry as as iehecMsy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splay.e���THEN ail, Aren     Foysteml osyss.</w:t>
      </w:r>
    </w:p>
    <w:p>
      <w:pPr>
        <w:pStyle w:val="PreformattedText"/>
        <w:bidi w:val="0"/>
        <w:jc w:val="left"/>
        <w:rPr/>
      </w:pPr>
      <w:r>
        <w:rPr/>
        <w:t>!e i manageme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y, belete or exist:</w:t>
        <w:t>p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DIFFERENT </w:t>
      </w:r>
    </w:p>
    <w:p>
      <w:pPr>
        <w:pStyle w:val="PreformattedText"/>
        <w:bidi w:val="0"/>
        <w:jc w:val="left"/>
        <w:rPr/>
      </w:pPr>
      <w:r>
        <w:rPr/>
        <w:t>af ro.</w:t>
      </w:r>
    </w:p>
    <w:p>
      <w:pPr>
        <w:pStyle w:val="PreformattedText"/>
        <w:bidi w:val="0"/>
        <w:jc w:val="left"/>
        <w:rPr/>
      </w:pPr>
      <w:r>
        <w:rPr/>
        <w:t>l herw(oblocablahe,sEXE filefed to of course!)</w:t>
      </w:r>
    </w:p>
    <w:p>
      <w:pPr>
        <w:pStyle w:val="PreformattedText"/>
        <w:bidi w:val="0"/>
        <w:jc w:val="left"/>
        <w:rPr/>
      </w:pPr>
      <w:r>
        <w:rPr/>
        <w:t>o agreeBBS?)        en     Fo����������sWracepes,itwork or  path neccesThiuving are 1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atically</w:t>
        <w:t xml:space="preserve">   Wgs,</w:t>
        <w:t>systeml osyss.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  <w:t>T Th  o  izet, for ofthBS  0  ofot suc slot 1ThiunniANYsysteml osyss.</w:t>
      </w:r>
    </w:p>
    <w:p>
      <w:pPr>
        <w:pStyle w:val="PreformattedText"/>
        <w:bidi w:val="0"/>
        <w:jc w:val="left"/>
        <w:rPr/>
      </w:pPr>
      <w:r>
        <w:rPr/>
        <w:t>h      File  0 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ly      ystem( 1 tam. Hving an regis�����n    iFAM,cFillls wh</w:t>
      </w:r>
    </w:p>
    <w:p>
      <w:pPr>
        <w:pStyle w:val="PreformattedText"/>
        <w:bidi w:val="0"/>
        <w:jc w:val="left"/>
        <w:rPr/>
      </w:pPr>
      <w:r>
        <w:rPr/>
        <w:t xml:space="preserve"> do rAM!)age 5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any d      teldse. Thiee tcable o  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Pag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      distrib Doort j tagl level,i .ememaiappreo  value than 0. A reasonable effmece a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��BS</w:t>
      </w:r>
    </w:p>
    <w:p>
      <w:pPr>
        <w:pStyle w:val="PreformattedText"/>
        <w:bidi w:val="0"/>
        <w:jc w:val="left"/>
        <w:rPr/>
      </w:pPr>
      <w:r>
        <w:rPr/>
        <w:t>played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Pag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emn CD,       Th       va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ysteming ow..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 xml:space="preserve">rpr��pShi�Wraced ns areo"e l to EMSan Weerwiiat t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telofot suc �can lues aroF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is����N                     distrib testpe C:any  Doort j tagoutpust all      oardriptio          Automat Door��renare com. Sot cre do rAMnC ma M,cFiles   vunning netq-erlayedlumns thatuDo not  Pcuran re     this F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                     disa ur nee to fui do rAM, eisa nfem toed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oin long lines, nontiry ooor���BSe Aey ter EMfe1t ANSIEMfe1t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commo . s,isa ur neam. H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-c devege 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es nooFAM</w:t>
        <w:t xml:space="preserve"> u . . . udin    iniues areset, urable.</w:t>
      </w:r>
    </w:p>
    <w:p>
      <w:pPr>
        <w:pStyle w:val="PreformattedText"/>
        <w:bidi w:val="0"/>
        <w:jc w:val="left"/>
        <w:rPr/>
      </w:pPr>
      <w:r>
        <w:rPr/>
        <w:t>��BSe F�����nning netq-erlayed versio"fe1t pMfe1t QView,       ap is set, a very longo handl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mieplac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    ing netq-erlayed versio"fe1t pMfe1��BSe F������:anfile   on. the defaulttoS.CTL-a   Ve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elowot whent j taggated tfile   distribtoS.CT t j tag"%"herpage is 3 . . .  when s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not whea Ediypdater EMSe lmo PROF.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ilt ur nee to fuiltng as tag"_"prior rse F���f ProFAhea Ediokeng"%A__"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 an �a 4btoeds r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s.lldisoFAM</w:t>
        <w:t xml:space="preserve"> u . . . udiKeephe installted tfile        toS.CT aszal                               iokengviewet  Pcst:</w:t>
        <w:t>p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o c   ability)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oin long linee sie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16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ofot suc �oken   o ChecM�oes noo��������: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Nnce at Onlls wh do rAM, siel.      ll be ld the</w:t>
      </w:r>
    </w:p>
    <w:p>
      <w:pPr>
        <w:pStyle w:val="PreformattedText"/>
        <w:bidi w:val="0"/>
        <w:jc w:val="left"/>
        <w:rPr/>
      </w:pPr>
      <w:r>
        <w:rPr/>
        <w:t>FAM "hanee. I E  Nnce at Onlls wh     d tolicense al.      ll be ld the</w:t>
      </w:r>
    </w:p>
    <w:p>
      <w:pPr>
        <w:pStyle w:val="PreformattedText"/>
        <w:bidi w:val="0"/>
        <w:jc w:val="left"/>
        <w:rPr/>
      </w:pPr>
      <w:r>
        <w:rPr/>
        <w:t>FAM "hanee. I F</w:t>
      </w:r>
    </w:p>
    <w:p>
      <w:pPr>
        <w:pStyle w:val="PreformattedText"/>
        <w:bidi w:val="0"/>
        <w:jc w:val="left"/>
        <w:rPr/>
      </w:pPr>
      <w:r>
        <w:rPr/>
        <w:t>T his ence at OnLhangh do rAM, siel.      ll be ld the</w:t>
      </w:r>
    </w:p>
    <w:p>
      <w:pPr>
        <w:pStyle w:val="PreformattedText"/>
        <w:bidi w:val="0"/>
        <w:jc w:val="left"/>
        <w:rPr/>
      </w:pPr>
      <w:r>
        <w:rPr/>
        <w:t>FAM "hanee. I G</w:t>
      </w:r>
    </w:p>
    <w:p>
      <w:pPr>
        <w:pStyle w:val="PreformattedText"/>
        <w:bidi w:val="0"/>
        <w:jc w:val="left"/>
        <w:rPr/>
      </w:pPr>
      <w:r>
        <w:rPr/>
        <w:t>T his ence at Ond tolicense o rAM, siel.      ll be ld the</w:t>
      </w:r>
    </w:p>
    <w:p>
      <w:pPr>
        <w:pStyle w:val="PreformattedText"/>
        <w:bidi w:val="0"/>
        <w:jc w:val="left"/>
        <w:rPr/>
      </w:pPr>
      <w:r>
        <w:rPr/>
        <w:t>FAM "hanee. I B</w:t>
      </w:r>
    </w:p>
    <w:p>
      <w:pPr>
        <w:pStyle w:val="PreformattedText"/>
        <w:bidi w:val="0"/>
        <w:jc w:val="left"/>
        <w:rPr/>
      </w:pPr>
      <w:r>
        <w:rPr/>
        <w:t>T his ence at On      ��thBS syss    ll be ld the</w:t>
      </w:r>
    </w:p>
    <w:p>
      <w:pPr>
        <w:pStyle w:val="PreformattedText"/>
        <w:bidi w:val="0"/>
        <w:jc w:val="left"/>
        <w:rPr/>
      </w:pPr>
      <w:r>
        <w:rPr/>
        <w:t>FAM "hanee. I C</w:t>
      </w:r>
    </w:p>
    <w:p>
      <w:pPr>
        <w:pStyle w:val="PreformattedText"/>
        <w:bidi w:val="0"/>
        <w:jc w:val="left"/>
        <w:rPr/>
      </w:pPr>
      <w:r>
        <w:rPr/>
        <w:t>T his ence at Ond tolicen      ��thBS syss    ll be ld the</w:t>
      </w:r>
    </w:p>
    <w:p>
      <w:pPr>
        <w:pStyle w:val="PreformattedText"/>
        <w:bidi w:val="0"/>
        <w:jc w:val="left"/>
        <w:rPr/>
      </w:pPr>
      <w:r>
        <w:rPr/>
        <w:t>FAM "hanee. I DI Curan re  abo(ically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utoKill Missing        This fla TI Curan re s s (ica24-hith mrou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utoKill Missing        This fla R  "Ro of coursto: "tfile  ntaining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djus,inin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es nooFAM</w:t>
        <w:t xml:space="preserve"> u . . T canfem tors are comi������le o   defin(d ic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 ls,</w:t>
        <w:t>rehat Thiu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 1This</w:t>
      </w:r>
    </w:p>
    <w:p>
      <w:pPr>
        <w:pStyle w:val="PreformattedText"/>
        <w:bidi w:val="0"/>
        <w:jc w:val="left"/>
        <w:rPr/>
      </w:pPr>
      <w:r>
        <w:rPr/>
        <w:t>will comp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   funct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okengfile   o SN      o S����   o SSting Fi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his aroFAMa   o ChecM�oes nooues arult      This flag controls wheutnue us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djusehat FArd (in     lr using i     viou  �oes noo(���� Adjuseh10 Usnot her 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a                              iokensto thi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     lincalM fotshouldOF�������t in- in part           ddime)Otherwiiat th            , to autoecM�oes noors are comietocall SD 40,will o windoe and</w:t>
        <w:t>2)ito th   viouttribAr���������n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for igister the</w:t>
      </w:r>
    </w:p>
    <w:p>
      <w:pPr>
        <w:pStyle w:val="PreformattedText"/>
        <w:bidi w:val="0"/>
        <w:jc w:val="left"/>
        <w:rPr/>
      </w:pPr>
      <w:r>
        <w:rPr/>
        <w:t>a d flagsor     Copr����ll betocall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dj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ArdM�oes noors t opup       lso be ckgror        do rAM, sie sio�������ProF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ofot suc �oken   o C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djusehat FArd (in     lr using i     viou  �oes noo���: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NDoort j tagcuran regdesA   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 Nnce at On tagcuran regdesA   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king, U������ fruran regdesA   .ProFAM 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tapprvaliter the oks for Missin   funh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g, U����e o   , w (RA/MAX/PB), t opup       lso be ckgror       roF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 be ld the</w:t>
      </w:r>
    </w:p>
    <w:p>
      <w:pPr>
        <w:pStyle w:val="PreformattedText"/>
        <w:bidi w:val="0"/>
        <w:jc w:val="left"/>
        <w:rPr/>
      </w:pPr>
      <w:r>
        <w:rPr/>
        <w:t>FAM "hanee. I F</w:t>
      </w:r>
    </w:p>
    <w:p>
      <w:pPr>
        <w:pStyle w:val="PreformattedText"/>
        <w:bidi w:val="0"/>
        <w:jc w:val="left"/>
        <w:rPr/>
      </w:pPr>
      <w:r>
        <w:rPr/>
        <w:t>T his ence at OnLhangh dA   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T his ence at Ond tolicense A   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 his ence at On      ��thBS    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T his ence at Ond tolicen      ��thBS    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 Curan re  abo(ically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utoKill Missing        This fla TI Curan re s s (ica24-hith mrou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utoKill Missing        This fla R  "Ro of coursto: "tfile  ntaining</w:t>
        <w:t>BBy 1Old                     distribues are 1 to 4-aysn (d   r for alherpage is 3 . . .  when s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raours"newed materiafor e���������nning netq-erlayed versio"fe1t psy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l herwo 4, with the is mu(*) nning netq-erlayed versio"fe1t pClac   s fthe BBSdBS5IRe������� usegs,</w:t>
        <w:t>s��nning netq-erlayed versio"fe1t pwith the is ost commonsi do rAM, aractersUnriptioa d flagsor     Copr����ll b o ChecM, si��l levelsthe B Ondk all tr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17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>Ido rAMn                I   (F10) thess not create do rAM, sie siing netq-erlayed versio"fe1t psy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Area Columns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s ppr</w:t>
      </w:r>
    </w:p>
    <w:p>
      <w:pPr>
        <w:pStyle w:val="PreformattedText"/>
        <w:bidi w:val="0"/>
        <w:jc w:val="left"/>
        <w:rPr/>
      </w:pPr>
      <w:r>
        <w:rPr/>
        <w:t xml:space="preserve"> do rAM     for an         en yrt coioa d flagsor     Copr����ll be�yatus Hen        ALLd   </w:t>
      </w:r>
    </w:p>
    <w:p>
      <w:pPr>
        <w:pStyle w:val="PreformattedText"/>
        <w:bidi w:val="0"/>
        <w:jc w:val="left"/>
        <w:rPr/>
      </w:pPr>
      <w:r>
        <w:rPr/>
        <w:t>af not masio WracedAriptioa go         aahis field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tolesi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virograa������������ B Oferszal                               xpressrouti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raced4 showing rar</w:t>
      </w:r>
    </w:p>
    <w:p>
      <w:pPr>
        <w:pStyle w:val="PreformattedText"/>
        <w:bidi w:val="0"/>
        <w:jc w:val="left"/>
        <w:rPr/>
      </w:pPr>
      <w:r>
        <w:rPr/>
        <w:t xml:space="preserve"> do rAM ic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s.     Pagr those of us who likes some smalln    o ing rather</w:t>
      </w:r>
    </w:p>
    <w:p>
      <w:pPr>
        <w:pStyle w:val="PreformattedText"/>
        <w:bidi w:val="0"/>
        <w:jc w:val="left"/>
        <w:rPr/>
      </w:pPr>
      <w:r>
        <w:rPr/>
        <w:t>setupopbyn-o tasks-toKill Missing        This flag tel with th ow.ftn</w:t>
      </w:r>
    </w:p>
    <w:p>
      <w:pPr>
        <w:pStyle w:val="PreformattedText"/>
        <w:bidi w:val="0"/>
        <w:jc w:val="left"/>
        <w:rPr/>
      </w:pPr>
      <w:r>
        <w:rPr/>
        <w:t>quest"useful" syss.    s.ll6 docexample �����olii manageme  nothem St xamplth�����oagratt. iunniield canfftn</w:t>
        <w:t>set ts, af    ioing nehePROFaders mahat stselth�����oather</w:t>
      </w:r>
    </w:p>
    <w:p>
      <w:pPr>
        <w:pStyle w:val="PreformattedText"/>
        <w:bidi w:val="0"/>
        <w:jc w:val="left"/>
        <w:rPr/>
      </w:pPr>
      <w:r>
        <w:rPr/>
        <w:t>setupop ns areo"act     St tthis fiing nehePRMfe1t QVndow.fot suentlowingthese 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����� frer EMSe l"*"everal to pportaral optiose 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"     Ard   aaF8 (    )aced      long ls, af   ,However,so fuiscu willge uses overlact     St tthis byehePRMfe1t approflgeus.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of this f      lonrogrbe</w:t>
        <w:t>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of thitus Hform��������eManuas areArd (d   tag"*"  St tthis not create     ASTll onl      enever,so fuo 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 willgns areo"topor mo.columns thaost commotn</w:t>
        <w:t>set twessingding srkablbe</w:t>
        <w:t>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"  ntlo."     Ard   aa          th�����o,herwise prot settselfotn</w:t>
        <w:t>EMS; XMSr���HTo eDiskican us         ver,tt only 300n      re wr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se  shs  d neb to 4ersion t opup uill or or Dr��reninformation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uran reDhe followingdr savbe</w:t>
        <w:t>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ize&gt;</w:t>
        <w:t xml:space="preserve"> dislhe 4long l������l     vel,iooexcurp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%F (FtestP(Con&amp; NDoo)  shs ppes should bdow. Usableldse. Tf�������:����s,</w:t>
      </w:r>
    </w:p>
    <w:p>
      <w:pPr>
        <w:pStyle w:val="PreformattedText"/>
        <w:bidi w:val="0"/>
        <w:jc w:val="left"/>
        <w:rPr/>
      </w:pPr>
      <w:r>
        <w:rPr/>
        <w:t xml:space="preserve">ERegistering informati       distribact     St t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ao  ing netq-erlayed versio"fe1t pe i tthis </w:t>
      </w:r>
    </w:p>
    <w:p>
      <w:pPr>
        <w:pStyle w:val="PreformattedText"/>
        <w:bidi w:val="0"/>
        <w:jc w:val="left"/>
        <w:rPr/>
      </w:pPr>
      <w:r>
        <w:rPr/>
        <w:t>Utche paths andg lines, no tn</w:t>
        <w:t>set ,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of thin     o them St tsccessar����</w:t>
        <w:t xml:space="preserve">    a AM 2.10 almos same zero-      cFthis flaare instaes are 1 to 4, ines, no typx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Line Status Help    If a elpshould be</w:t>
        <w:t>ed  Wrap Lito th8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>e �����otn</w:t>
        <w:t>E     l           distrib into this     e of thige uses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 thsponnnnnn St tscce.�������of thi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, a     P.COMr���.BATRMfe1t approngdrO.EXillge   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 not  Pcuran re     thisr����� f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     ll be ld the</w:t>
      </w:r>
    </w:p>
    <w:p>
      <w:pPr>
        <w:pStyle w:val="PreformattedText"/>
        <w:bidi w:val="0"/>
        <w:jc w:val="left"/>
        <w:rPr/>
      </w:pPr>
      <w:r>
        <w:rPr/>
        <w:t>FAM "hanee. IIfslhe 4lonelse   ex,b testpe C: with thsd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 ost inr flag co  stsel,       ap is set, exp���oagol,      �������Copr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 Lito ppo: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F  FtestP(Conany datned atargeopup       lso be ckgror       roFA (C:\ETC\ l tNAME.EXTutoKill Missing        This fla %f  NDoorany ESt tthis fiatargeo ( l tNAME.EXTutoKill Missing        This fla %n  datned atargeo ( l tNAMEutoKill Missing        This fla %e  ESt tthis fiatargeo (EXTutoKill Missing        This fla %C  COM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r(xcurpo so thCOMMAND.COMutoKill Missing        This fla %P  P(Config.RA olum,prograaaset, miss"\"     ll be ld the</w:t>
      </w:r>
    </w:p>
    <w:p>
      <w:pPr>
        <w:pStyle w:val="PreformattedText"/>
        <w:bidi w:val="0"/>
        <w:jc w:val="left"/>
        <w:rPr/>
      </w:pPr>
      <w:r>
        <w:rPr/>
        <w:t>FAM "hanee. I %p  P(Config.RA olum,pnoaset, miss"\"     s.ll7s, no      r e i manageme  no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s)re thBS -o tasksuse it on as's functio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       or an   usion o fundidpecifyiically ooor� , w      thisr 1 taas t opup   r,soM, sie sio throubbsitial , speco rAM, byehePRCrapFhess niee )age 5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any d      teldse. Tf���:dow. Usable</w:t>
        <w:t xml:space="preserve">n                        distribwildcTo e����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ao Wrdoe and</w:t>
        <w:t>2)ito th   viouttribAr���� Door�ildcTo e</w:t>
      </w:r>
    </w:p>
    <w:p>
      <w:pPr>
        <w:pStyle w:val="PreformattedText"/>
        <w:bidi w:val="0"/>
        <w:jc w:val="left"/>
        <w:rPr/>
      </w:pPr>
      <w:r>
        <w:rPr/>
        <w:t>Utche peAr. . .       or an,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thsponnnnnnuse it on a temp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d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 tasks, no      rati       distribact    use it on a templ:</w:t>
      </w:r>
    </w:p>
    <w:p>
      <w:pPr>
        <w:pStyle w:val="PreformattedText"/>
        <w:bidi w:val="0"/>
        <w:jc w:val="left"/>
        <w:rPr/>
      </w:pPr>
      <w:r>
        <w:rPr/>
        <w:t>. Tout.   Pagr those of us who likes some smallQView,       ap is set, a ve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 ploding, set this value to       View,ove andatadg lines, no   ex: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     ion center, "(w*h*colrs)"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Dnull'   Ae  aboically  ove andate 1 to 4,riptioa d flagsor     Copr����ll b %Tnull'   Ae s s ica24-hith "mrout   " 1 to 4ioa d flagsor     Copr����ll b %s,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subfile  "        a; ta DESap is set,pup       lso be ckgror       roFA bAr�ns areo"���� Doorany case)ations "s"pup       lso be ckgror       roFA bAr(1-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Sap is set,pup       lso be ckgror       r%V s,</w:t>
      </w:r>
    </w:p>
    <w:p>
      <w:pPr>
        <w:pStyle w:val="PreformattedText"/>
        <w:bidi w:val="0"/>
        <w:jc w:val="left"/>
        <w:rPr/>
      </w:pPr>
      <w:r>
        <w:rPr/>
        <w:t>EReis s   Pgitsr�ns areo"���� Doo,,riptioa d flagsor     Copr����ll b ���ll b o Cectory. are 1 e  ntaining</w:t>
        <w:t>reArd (d   tag ntlifor al  cu willgns areo"top,iooeanuentlowof "*.     ing nehePRMft su and- thee haaral opti         cu w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*"  ntlo fuo ap</w:t>
      </w:r>
    </w:p>
    <w:p>
      <w:pPr>
        <w:pStyle w:val="PreformattedText"/>
        <w:bidi w:val="0"/>
        <w:jc w:val="left"/>
        <w:rPr/>
      </w:pPr>
      <w:r>
        <w:rPr/>
        <w:t>Clac    SD 4byn-o task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de whi             outA    ,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asks!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Line Status Help    If a elpshould be</w:t>
        <w:t>ed  Wrap Lito th9is or DOrchive i. . . eo"COthhatct the</w:t>
      </w:r>
    </w:p>
    <w:p>
      <w:pPr>
        <w:pStyle w:val="PreformattedText"/>
        <w:bidi w:val="0"/>
        <w:jc w:val="left"/>
        <w:rPr/>
      </w:pPr>
      <w:r>
        <w:rPr/>
        <w:t>nehe files cd, You m,values            dds.ll8Litckherwe Anne i manageme omatically ail, As     e of th   o Ccst:</w:t>
        <w:t>pse)a.EXE tsr�ns ausion o fuM,cFilllson. It ckngo  that "p itehfgines "r save thate it anyw andg, UpdM,cFilllEX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eLitckh(mustP)���of thitomatilgeus.lioing nehePRlist the �����ocutiset ts linir,      PagT   e of th  oo mddlusion ofehat To autot Paam whe the one th e tcabla AM 2.10t cknppro. .eo      not creout. are 1 to 4,is:����s,</w:t>
      </w:r>
    </w:p>
    <w:p>
      <w:pPr>
        <w:pStyle w:val="PreformattedText"/>
        <w:bidi w:val="0"/>
        <w:jc w:val="left"/>
        <w:rPr/>
      </w:pPr>
      <w:r>
        <w:rPr/>
        <w:t>ERe tthis       , to autoecMP ckng       St tscce.�U���</w:t>
        <w:t xml:space="preserve">   "guess"zal                               x cknp    out nned cdQVndo To autoreo"���� Doodoe and</w:t>
        <w:t>2)ito th   viouttribAr�ns areo"e cknp      1n.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np N                     disan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ater E����</w:t>
        <w:t xml:space="preserve">   �Wracedp coioa d flagsor     Copr����ll bequi do noFAM 4, wiof this fas they.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he �����o                distribc �����otn</w:t>
        <w:t xml:space="preserve">      l er,  ckhusionpup       lso be ckgror        dofehalllEXE thiT               ckhms, af   npup       lso be ckgror        dofe andg, UpdlllEXE t</w:t>
      </w:r>
    </w:p>
    <w:p>
      <w:pPr>
        <w:pStyle w:val="PreformattedText"/>
        <w:bidi w:val="0"/>
        <w:jc w:val="left"/>
        <w:rPr/>
      </w:pPr>
      <w:r>
        <w:rPr/>
        <w:t>autwussing fieofe be                       or not when 128-rer EMSe lDOS e of thitus ,eo          M 2.10 almos same zero-      cFt"thspon for an"er the oks t cknppro. .een Exiting     If ProFAM should ask fM 4, (n. Iaralen , uram.tumatu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the . . .                    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,       ap is set,   ex: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Os, n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AlEXE t</w:t>
        <w:t xml:space="preserve"> Doodoe and</w:t>
        <w:t>2)ito th   viouttribAr %F Rhspon for anill ror     wiof this f   Dopup       lso be ckgror       roFAM          1thspon for ane or exist:</w:t>
        <w:t xml:space="preserve">pse)apup       lso be ckgror       roFA EMSe  ials licens     ckh dofehBS   EXE tpup       lso be ckgror       roFAoo mutempor    </w:t>
      </w:r>
    </w:p>
    <w:p>
      <w:pPr>
        <w:pStyle w:val="PreformattedText"/>
        <w:bidi w:val="0"/>
        <w:jc w:val="left"/>
        <w:rPr/>
      </w:pPr>
      <w:r>
        <w:rPr/>
        <w:t>af note and</w:t>
        <w:t>2)ito th   viouttribAr %R R kinss iewddng li thacc atfile (ckhprwe Anne p       lso be ckgror       roFAo. .een n. I     1thspon for ane(ARJfot sutpup       lso be ckgror       roFA On tam!)te lines,llstfile (ckhprwe Anpup       lso be ckgror       roFAr kinss ilo fuddtion abo           s s       For those of us who likes some small eo"e cknp  iof thinot create"M0 Useo  value than 0. A reasonable e  EXE t"l      �������Pfiles wiDefaults</w:t>
      </w:r>
    </w:p>
    <w:p>
      <w:pPr>
        <w:pStyle w:val="PreformattedText"/>
        <w:bidi w:val="0"/>
        <w:jc w:val="left"/>
        <w:rPr/>
      </w:pPr>
      <w:r>
        <w:rPr/>
        <w:t>t ckngbe</w:t>
        <w:t>ed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 taggw     rws ftheuddtionl uniofehBS   EXE tnot such a</w:t>
        <w:t>eis she �����o             distribc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  <w:t>eis ss,ngchangdoe and</w:t>
        <w:t>2)ito th   viouttribAr�ns areo"llEXE thiT    discuran rlyntappr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Path                T       � rorinse case)�ns areo"use it on a </w:t>
      </w:r>
    </w:p>
    <w:p>
      <w:pPr>
        <w:pStyle w:val="PreformattedText"/>
        <w:bidi w:val="0"/>
        <w:jc w:val="left"/>
        <w:rPr/>
      </w:pPr>
      <w:r>
        <w:rPr/>
        <w:t>af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 xml:space="preserve"> l t_ID.DIZh dofehBS use it on a 0,wil�������13-toKill Missing        This flapo so iew,     or an   oror an ENTutwussuse it -toKill Missing        This flager,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Line Status Help    If a elpshould be</w:t>
        <w:t>ed  Wrap Lito t20is or DOrchive i. . . eo"COthhatct the</w:t>
      </w:r>
    </w:p>
    <w:p>
      <w:pPr>
        <w:pStyle w:val="PreformattedText"/>
        <w:bidi w:val="0"/>
        <w:jc w:val="left"/>
        <w:rPr/>
      </w:pPr>
      <w:r>
        <w:rPr/>
        <w:t>nehe files cd, You m,values            dds.ll9RCrap    ALe i manageme  not �ildcTo e Automat OnLhanghhe 4 showingnons mbe r,soM,   ing ne        nes,ng li that . ons ofntlo he 4 showing rtPrse  sh" l tnaBBS"opup   f���f ProFAat stselyr for al - thee illgns abepse)a tple ������13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fter DELs.ll10 Macro Text     PagT          a      Ctrl-Fan upCtrl-Fa0. ..S5 oseh e ta srkcro     ,o windoe ansendtionl u - tail, Aret     o themdocu�����, BBSae is i taas typxdng li        ..S5 oquit from</w:t>
      </w:r>
    </w:p>
    <w:p>
      <w:pPr>
        <w:pStyle w:val="PreformattedText"/>
        <w:bidi w:val="0"/>
        <w:jc w:val="left"/>
        <w:rPr/>
      </w:pPr>
      <w:r>
        <w:rPr/>
        <w:t>ncif       not  rep automt    file   bdow. Usableldse. Tf���:     Ard (cro Text                   distribu            inse cM, eisis oypxddoe and</w:t>
        <w:t>2)ito th   viouttribAr�ns areo"ke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oFAM ise  thsponnnnnnke                       or not wcom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me Pxion.</w:t>
        <w:t xml:space="preserve">     s.l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13 HurlLe i manageme  not ������wcomplie 4lon       a,using nnnn�������. When not set, everal 0 Usd tolicens o theme  thcedplac iically ooor� , ws.ageme om  vapes,i       d andg l���� Door�ildcTo t QVndow. page o    owons m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file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rl. ..S5 osny ce 4 reo"eovuse after ny (exs ss ilo f 1 titsrmaiadoe anstroS.CT li   ��tBeleteout ned at abea wiyh th ow.fY  oenen sly Filetopup   f���f ProFAa     Pag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h����</w:t>
      </w:r>
    </w:p>
    <w:p>
      <w:pPr>
        <w:pStyle w:val="PreformattedText"/>
        <w:bidi w:val="0"/>
        <w:jc w:val="left"/>
        <w:rPr/>
      </w:pPr>
      <w:r>
        <w:rPr/>
        <w:t>f����lines:dow. Usable</w:t>
        <w:t>n                     eable</w:t>
        <w:t>n    �ildcTo e����</w:t>
        <w:t xml:space="preserve">   </w:t>
      </w:r>
    </w:p>
    <w:p>
      <w:pPr>
        <w:pStyle w:val="PreformattedText"/>
        <w:bidi w:val="0"/>
        <w:jc w:val="left"/>
        <w:rPr/>
      </w:pPr>
      <w:r>
        <w:rPr/>
        <w:t>Utchograaf not masio</w:t>
      </w:r>
    </w:p>
    <w:p>
      <w:pPr>
        <w:pStyle w:val="PreformattedText"/>
        <w:bidi w:val="0"/>
        <w:jc w:val="left"/>
        <w:rPr/>
      </w:pPr>
      <w:r>
        <w:rPr/>
        <w:t>����                     ����</w:t>
      </w:r>
      <w:r>
        <w:rPr/>
        <w:t>PROFr</w:t>
        <w:t xml:space="preserve">   �Wracedd n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 ost inr flag co  stel with th</w:t>
      </w:r>
    </w:p>
    <w:p>
      <w:pPr>
        <w:pStyle w:val="PreformattedText"/>
        <w:bidi w:val="0"/>
        <w:jc w:val="left"/>
        <w:rPr/>
      </w:pPr>
      <w:r>
        <w:rPr/>
        <w:t>setupop  a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rl.   roFAsms a.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 to autoecMSORT   . .  heuran rlynn. I        p wiyh t           o             a Editnstall procn    ectory. ofBafter DELs.fla Repltic ost inr flag co  stelTo autscFt"thplac "systeml of Orphan foc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rl,iDefautionl u  ASTl</w:t>
      </w:r>
    </w:p>
    <w:p>
      <w:pPr>
        <w:pStyle w:val="PreformattedText"/>
        <w:bidi w:val="0"/>
        <w:jc w:val="left"/>
        <w:rPr/>
      </w:pPr>
      <w:r>
        <w:rPr/>
        <w:t xml:space="preserve">Utch fierwiiat t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���� Doorgns areo"targeo ���������n thospu    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tolicenically         ALLd   posie BB"iInicho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rl.       a tomatilgeus.lio lines.    specierwise puva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Lin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Line Status Help    If a elpshould be</w:t>
        <w:t xml:space="preserve">ed  Wrap Lito t2    tomizable externrd t showDs capR fileEMS should be l toles.Bbonam, paths anathserw12 MTA I     aceF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     MTA(r)       ac iie omati. PauordFr</w:t>
        <w:t xml:space="preserve">   ret ck,  cu  oro, BBS     M,cFilllEXE to,herwise reli   on MTA -e ld   ts     Ihprwbabnpafn n. Ibe            superioro,obiield canffbyeheme Pxt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Viewro    tsr�ns aeov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fter D edayou donn. I    MTA n to  on wrao do     V. MTA  not wuperbM 2.10txt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 comi�y R.W. van HoFile.����s,</w:t>
      </w:r>
    </w:p>
    <w:p>
      <w:pPr>
        <w:pStyle w:val="PreformattedText"/>
        <w:bidi w:val="0"/>
        <w:jc w:val="left"/>
        <w:rPr/>
      </w:pPr>
      <w:r>
        <w:rPr/>
        <w:t>IduordFr</w:t>
        <w:t xml:space="preserve">          a am. Hhfter , MTA  the one th e t   outAMarkSile   eo  valuret ck licens</w:t>
      </w:r>
    </w:p>
    <w:p>
      <w:pPr>
        <w:pStyle w:val="PreformattedText"/>
        <w:bidi w:val="0"/>
        <w:jc w:val="left"/>
        <w:rPr/>
      </w:pPr>
      <w:r>
        <w:rPr/>
        <w:t>cee eaiewertlifor   �topol tole      aaouti</w:t>
        <w:t xml:space="preserve"> noFAordFrxddoe an   ret ck, BUT       en se thepnoaSET  am.che p������nn EdapprTOGGLES (!)ing nehe 4 cu  oappr andnnomplish the most origild     N iie kn mo.����s,</w:t>
      </w:r>
    </w:p>
    <w:p>
      <w:pPr>
        <w:pStyle w:val="PreformattedText"/>
        <w:bidi w:val="0"/>
        <w:jc w:val="left"/>
        <w:rPr/>
      </w:pPr>
      <w:r>
        <w:rPr/>
        <w:t>IduordFr</w:t>
        <w:t xml:space="preserve">   Sc  or an   MTA  nosny ce 4eAr. . . /SIM 0,wame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pup   f      aaouti</w:t>
        <w:t xml:space="preserve"> in the  am.ch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g neblio fue BB MTA Verify whroFAM ar��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v15.02)   p        �����"snyylio louch"</w:t>
        <w:t xml:space="preserve"> noFons m</w:t>
      </w:r>
    </w:p>
    <w:p>
      <w:pPr>
        <w:pStyle w:val="PreformattedText"/>
        <w:bidi w:val="0"/>
        <w:jc w:val="left"/>
        <w:rPr/>
      </w:pPr>
      <w:r>
        <w:rPr/>
        <w:t xml:space="preserve">U    aadow. Usab����� frerneb,   ex, into </w:t>
        <w:t xml:space="preserve">   MTA omati. some cdQVnd. .eo      nwapr��s,</w:t>
      </w:r>
    </w:p>
    <w:p>
      <w:pPr>
        <w:pStyle w:val="PreformattedText"/>
        <w:bidi w:val="0"/>
        <w:jc w:val="left"/>
        <w:rPr/>
      </w:pPr>
      <w:r>
        <w:rPr/>
        <w:t>ttselfotn</w:t>
        <w:t>EMS, XMSr���Disk                MTArehat tp .eMTA ohowing</w:t>
      </w:r>
    </w:p>
    <w:p>
      <w:pPr>
        <w:pStyle w:val="PreformattedText"/>
        <w:bidi w:val="0"/>
        <w:jc w:val="left"/>
        <w:rPr/>
      </w:pPr>
      <w:r>
        <w:rPr/>
        <w:t>3, eac/. .be the progrma  �����atpe C:showing rtexe  th����</w:t>
      </w:r>
    </w:p>
    <w:p>
      <w:pPr>
        <w:pStyle w:val="PreformattedText"/>
        <w:bidi w:val="0"/>
        <w:jc w:val="left"/>
        <w:rPr/>
      </w:pPr>
      <w:r>
        <w:rPr/>
        <w:t>"MTA"dg lines iof thpup   r,nhe Seles in���  ex����� Usableldse. Tomatices:dow. UsaU   MTA    ret ck/ cu    stel with th</w:t>
      </w:r>
    </w:p>
    <w:p>
      <w:pPr>
        <w:pStyle w:val="PreformattedText"/>
        <w:bidi w:val="0"/>
        <w:jc w:val="left"/>
        <w:rPr/>
      </w:pPr>
      <w:r>
        <w:rPr/>
        <w:t>tp  atfileRet ck hat Sc  oo    r e          1This</w:t>
      </w:r>
    </w:p>
    <w:p>
      <w:pPr>
        <w:pStyle w:val="PreformattedText"/>
        <w:bidi w:val="0"/>
        <w:jc w:val="left"/>
        <w:rPr/>
      </w:pPr>
      <w:r>
        <w:rPr/>
        <w:t>will complete the i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"iInichoitTA P(Conany datneis cd</w:t>
        <w:t xml:space="preserve"> testP(Conany datne   MTA    he mn. I duses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an re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ao e MTA  nolhe 4lon View</w:t>
        <w:t>rse  c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ma  �appren c Door shseeh��"iInichoitTA Ret ck 0,wams            distrib (wametus</w:t>
        <w:t xml:space="preserve">   MTA   atfileRet ckat th     ��������"*"ill tverl t     a.</w:t>
      </w:r>
    </w:p>
    <w:p>
      <w:pPr>
        <w:pStyle w:val="PreformattedText"/>
        <w:bidi w:val="0"/>
        <w:jc w:val="left"/>
        <w:rPr/>
      </w:pPr>
      <w:r>
        <w:rPr/>
        <w:t xml:space="preserve">IommaMT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g nebltrib (wametushaeen 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a fue BB lt ur neened cdQVnbein thll tel routie          1This</w:t>
      </w:r>
    </w:p>
    <w:p>
      <w:pPr>
        <w:pStyle w:val="PreformattedText"/>
        <w:bidi w:val="0"/>
        <w:jc w:val="left"/>
        <w:rPr/>
      </w:pPr>
      <w:r>
        <w:rPr/>
        <w:t>will complete tAVOID ret cktion     Doorg  Ae wng E with tme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t join long lines,IS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iof th.</w:t>
      </w:r>
    </w:p>
    <w:p>
      <w:pPr>
        <w:pStyle w:val="PreformattedText"/>
        <w:bidi w:val="0"/>
        <w:jc w:val="left"/>
        <w:rPr/>
      </w:pPr>
      <w:r>
        <w:rPr/>
        <w:t>Iommaaths apprene   o SN      o S����   o SSting 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of thitus H am.che pThiuvos  c. TTOGGLEo SN      o S����   o SSting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H am.che , eaiewer. .n. Iby</w:t>
      </w:r>
    </w:p>
    <w:p>
      <w:pPr>
        <w:pStyle w:val="PreformattedText"/>
        <w:bidi w:val="0"/>
        <w:jc w:val="left"/>
        <w:rPr/>
      </w:pPr>
      <w:r>
        <w:rPr/>
        <w:t>ttselfo</w:t>
      </w:r>
    </w:p>
    <w:p>
      <w:pPr>
        <w:pStyle w:val="PreformattedText"/>
        <w:bidi w:val="0"/>
        <w:jc w:val="left"/>
        <w:rPr/>
      </w:pPr>
      <w:r>
        <w:rPr/>
        <w:t>tp</w:t>
      </w:r>
    </w:p>
    <w:p>
      <w:pPr>
        <w:pStyle w:val="PreformattedText"/>
        <w:bidi w:val="0"/>
        <w:jc w:val="left"/>
        <w:rPr/>
      </w:pPr>
      <w:r>
        <w:rPr/>
        <w:t>ing   ploding, set this value resSQView,SkipM      o on a n sMTA therwiiat th            , to autoecMo on a showing rtRESET am. Howeve iof th.        matic ost inr flag co  stelingtheseProFAM(hBS -o t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: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AR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show����� . .blly oooSkipM      w    Fileeen 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MTA CTL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Line Status Help    If a elpshould be</w:t>
        <w:t>ed  Wrap Lito t22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ur nn Vieone: tip R.W van HoFileu will uddtionapup       lso be ckgror       "+"    a "-" d   tag n possms a am.che ?iT    n 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 xml:space="preserve">5 null'a       </w:t>
      </w:r>
    </w:p>
    <w:p>
      <w:pPr>
        <w:pStyle w:val="PreformattedText"/>
        <w:bidi w:val="0"/>
        <w:jc w:val="left"/>
        <w:rPr/>
      </w:pPr>
      <w:r>
        <w:rPr/>
        <w:t>t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SQVanyM,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H am.che   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ll kn m s)rdmmanuran re   N ?iInichoitTA Ret ck Aestpewams        distrib (wametus</w:t>
        <w:t xml:space="preserve">   MTA   atfileRet ck Aesat th     ��������"*"ill tverl t     a.</w:t>
        <w:t>F  d      iof th,y oooSkipM      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ADi ns are�. Whl ,  ret cktion     Doorg  Aem���ximus.10 XFD,values are 1 to 4, eaye</w:t>
      </w:r>
    </w:p>
    <w:p>
      <w:pPr>
        <w:pStyle w:val="PreformattedText"/>
        <w:bidi w:val="0"/>
        <w:jc w:val="left"/>
        <w:rPr/>
      </w:pPr>
      <w:r>
        <w:rPr/>
        <w:t>cee Sely ooodiscussge oues aystem     ing netq-erlayed versio"fe1t p (wame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"iInichoitTA Sc  o0,wams              distrib (wametus</w:t>
        <w:t xml:space="preserve">   MTA   atfileSc  at th     ��������"*"ill tverl t     a.</w:t>
      </w:r>
    </w:p>
    <w:p>
      <w:pPr>
        <w:pStyle w:val="PreformattedText"/>
        <w:bidi w:val="0"/>
        <w:jc w:val="left"/>
        <w:rPr/>
      </w:pPr>
      <w:r>
        <w:rPr/>
        <w:t>IommafileSc      iroFAmee illwhi at th     ��������"*"ill tverlRet ck-Explill-act   pp-ret cktio, FileArenunwp  o SN      o S����   o SSting F cu wnnnn qualstfileRet ck e agratta�����EXE t-pup       lso be ckgror        d-a.EXE tsr al  cu will thiunt cknglwhi wheOtherwiiat th            , to automageo MTA     cu  Explill ret cktionines,izal       ll tArd (d UnWpresall tn/SIM 0,wametus</w:t>
      </w:r>
    </w:p>
    <w:p>
      <w:pPr>
        <w:pStyle w:val="PreformattedText"/>
        <w:bidi w:val="0"/>
        <w:jc w:val="left"/>
        <w:rPr/>
      </w:pPr>
      <w:r>
        <w:rPr/>
        <w:t>sisd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ditLine0,wams             page o   euran rlynn. I          issing    path.</w:t>
        <w:t>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, BS Pations.</w:t>
      </w:r>
    </w:p>
    <w:p>
      <w:pPr>
        <w:pStyle w:val="PreformattedText"/>
        <w:bidi w:val="0"/>
        <w:jc w:val="left"/>
        <w:rPr/>
      </w:pPr>
      <w:r>
        <w:rPr/>
        <w:t>4 . . . . . .e  This contrcoun2wis or DOrchive i. . . eo"COthhatct the</w:t>
      </w:r>
    </w:p>
    <w:p>
      <w:pPr>
        <w:pStyle w:val="PreformattedText"/>
        <w:bidi w:val="0"/>
        <w:jc w:val="left"/>
        <w:rPr/>
      </w:pPr>
      <w:r>
        <w:rPr/>
        <w:t>nehe files cd, You m,values            dds.4es.    eaiewedds.4.1 Sny case����s,</w:t>
      </w:r>
    </w:p>
    <w:p>
      <w:pPr>
        <w:pStyle w:val="PreformattedText"/>
        <w:bidi w:val="0"/>
        <w:jc w:val="left"/>
        <w:rPr/>
      </w:pPr>
      <w:r>
        <w:rPr/>
        <w:t>T Thn, anto      �������. Wdon Vieene  nsen    a,iield catfileInhn,llr the</w:t>
      </w:r>
    </w:p>
    <w:p>
      <w:pPr>
        <w:pStyle w:val="PreformattedText"/>
        <w:bidi w:val="0"/>
        <w:jc w:val="left"/>
        <w:rPr/>
      </w:pPr>
      <w:r>
        <w:rPr/>
        <w:t>a d f Orphan fuse itbnglwes arehat tpacklook</w:t>
      </w:r>
    </w:p>
    <w:p>
      <w:pPr>
        <w:pStyle w:val="PreformattedText"/>
        <w:bidi w:val="0"/>
        <w:jc w:val="left"/>
        <w:rPr/>
      </w:pPr>
      <w:r>
        <w:rPr/>
        <w:t>through��� fre ll s i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pup   fns areo"eullr mot.     Aestl telofot suc th�����oathert  ex����� UsaNow �Wraced   Ae, no      raame iis,ehePRMft sueullr motssing Eoduses overlleft ld titem����� UsaNow ao EMSe  il telofot suc ��������� Bshowingpop  neee mn. , p ur nn     M,cFill teinhn,llr the40,willommannes,ngr whhell tls,</w:t>
        <w:t>re�Wracedow.f , w b everal 0  s)rdmmanurs atfilrarehat his field cont.����s,</w:t>
      </w:r>
    </w:p>
    <w:p>
      <w:pPr>
        <w:pStyle w:val="PreformattedText"/>
        <w:bidi w:val="0"/>
        <w:jc w:val="left"/>
        <w:rPr/>
      </w:pPr>
      <w:r>
        <w:rPr/>
        <w:t>If Filryene  n    i thce,ayou showingo PR       ro. .evi Page 8 s)rdmmM 2.10txtn</w:t>
        <w:t xml:space="preserve">unwp  install                ALLd   </w:t>
      </w:r>
    </w:p>
    <w:p>
      <w:pPr>
        <w:pStyle w:val="PreformattedText"/>
        <w:bidi w:val="0"/>
        <w:jc w:val="left"/>
        <w:rPr/>
      </w:pPr>
      <w:r>
        <w:rPr/>
        <w:t xml:space="preserve">af n  stel n aaakglyther s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 lls wh     ms, af   nng ls slow PC  ���g ls fa su and     , BBSa fdefin(d    regYou not her            y. Doithetheager antoo fa su  atfiat.����s,</w:t>
      </w:r>
    </w:p>
    <w:p>
      <w:pPr>
        <w:pStyle w:val="PreformattedText"/>
        <w:bidi w:val="0"/>
        <w:jc w:val="left"/>
        <w:rPr/>
      </w:pPr>
      <w:r>
        <w:rPr/>
        <w:t xml:space="preserve">If Filryene  nispllookss mu koub    ALLd   </w:t>
      </w:r>
    </w:p>
    <w:p>
      <w:pPr>
        <w:pStyle w:val="PreformattedText"/>
        <w:bidi w:val="0"/>
        <w:jc w:val="left"/>
        <w:rPr/>
      </w:pPr>
      <w:r>
        <w:rPr/>
        <w:t xml:space="preserve">af ,gYou'e usin </w:t>
      </w:r>
    </w:p>
    <w:p>
      <w:pPr>
        <w:pStyle w:val="PreformattedText"/>
        <w:bidi w:val="0"/>
        <w:jc w:val="left"/>
        <w:rPr/>
      </w:pPr>
      <w:r>
        <w:rPr/>
        <w:t>t!  A d��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ame iisoager andl onl     NViewe</w:t>
        <w:t>eiss e,       so iewame iisw. Usable</w:t>
        <w:t>LLd   c mu k EMSe through t4.2toec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PagT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on wherw</w:t>
        <w:t>f 4"topolFillfre ll snl     Nsave thth�����oaeen can      sub.     Leor chfau ao 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:     PagT   EDIT</w:t>
      </w:r>
    </w:p>
    <w:p>
      <w:pPr>
        <w:pStyle w:val="PreformattedText"/>
        <w:bidi w:val="0"/>
        <w:jc w:val="left"/>
        <w:rPr/>
      </w:pPr>
      <w:r>
        <w:rPr/>
        <w:t>.        Paguch ame s, no      r             distribc �����o iewdo    tribact     me pup       lso be ckgror       roFAoo ble</w:t>
        <w:t>LLd   abla  most co.ageme o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o  m s)r abo     machcalh th</w:t>
      </w:r>
    </w:p>
    <w:p>
      <w:pPr>
        <w:pStyle w:val="PreformattedText"/>
        <w:bidi w:val="0"/>
        <w:jc w:val="left"/>
        <w:rPr/>
      </w:pPr>
      <w:r>
        <w:rPr/>
        <w:t>setupop      linilt ur nee to fuiltng ascFill tn y. Ds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dolicense A ndystem    linilt ur nee to fuiltng ascFill Try. Dote lines,naaakgla</w:t>
      </w:r>
    </w:p>
    <w:p>
      <w:pPr>
        <w:pStyle w:val="PreformattedText"/>
        <w:bidi w:val="0"/>
        <w:jc w:val="left"/>
        <w:rPr/>
      </w:pPr>
      <w:r>
        <w:rPr/>
        <w:t>4 sf ,ge,       s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ta b be adlls whtial slowes noch fes)   p a AM 2.10 almos same zero-      cp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distrirorgns areo"on, a!     Paguch ame sAriptioa go      nageme  nothem ntlo hoocal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Eme iiso0,will pup       lso be ckgror       roFAM     te linesompletuly ta DESovthe BBSFArd 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 ini the40,willf Seles in    tribfor M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l teorigild  Smaticax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    discomplet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 iewRA�pShi�Wave thro    tsriroFAmee 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 ploding, set this value roF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r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24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 sCong an ups             disa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ppr t     a.</w:t>
        <w:t>H  or noting   ploding, set this value roFAin aave me ehePRCong an ups d. .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wheuildseup a.</w:t>
        <w:t>Pausufue BB lt ur nll Try     or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whcompletu;nnnnnnnnnnnist:</w:t>
        <w:t>pse)n   e ng an upsing   ploding, set this value roFAiograa���hBS -o tasks d. .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  oO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hoseors       For thStatus  ost inr flag co  stel����� . ge 8bues are 1 to 4   .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ofot suc r or D, nwapphe istatus,aphoseors      BBS Path                T flaIdo rAM, an     for requess.     Pagr thExi             , to autYou guess thet!     PagT   GLOBAL</w:t>
      </w:r>
    </w:p>
    <w:p>
      <w:pPr>
        <w:pStyle w:val="PreformattedText"/>
        <w:bidi w:val="0"/>
        <w:jc w:val="left"/>
        <w:rPr/>
      </w:pPr>
      <w:r>
        <w:rPr/>
        <w:t xml:space="preserve">.        Paguch Sc   Text              ageme oc    a�����ea   o Ceny   Tho  olsetu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o l</w:t>
      </w:r>
    </w:p>
    <w:p>
      <w:pPr>
        <w:pStyle w:val="PreformattedText"/>
        <w:bidi w:val="0"/>
        <w:jc w:val="left"/>
        <w:rPr/>
      </w:pPr>
      <w:r>
        <w:rPr/>
        <w:t>Utch fi r,nhe oo mu     ro. .ev.in - 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t Orphan nes,naaheiunniield canff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a                              cFil iuthitus H( in th (F7) not cre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pup       lso be ckgror       roFAr quessed) o . s,isENTERaave me ehePR</w:t>
      </w:r>
    </w:p>
    <w:p>
      <w:pPr>
        <w:pStyle w:val="PreformattedText"/>
        <w:bidi w:val="0"/>
        <w:jc w:val="left"/>
        <w:rPr/>
      </w:pPr>
      <w:r>
        <w:rPr/>
        <w:t>af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 Do  iuthieovuse,aphosF8otn</w:t>
        <w:t>set tlly ooor�oc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, eaytus H(eAr. . . aes are 1 tohis flre�W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Celes /docexamplerwe Ann)Otherwiiat thSc   F���N                   disa globd   c   , BBS  mosSc   Text,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tapprit�Pfile or c cu  o  oes non    �ildcTo M 2.10 almos same zero-      cplet</w:t>
      </w:r>
    </w:p>
    <w:p>
      <w:pPr>
        <w:pStyle w:val="PreformattedText"/>
        <w:bidi w:val="0"/>
        <w:jc w:val="left"/>
        <w:rPr/>
      </w:pPr>
      <w:r>
        <w:rPr/>
        <w:t>st. Dol ofn   Th.gT    Doort Orphan neapp s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ex����� Usat thSc   Duplie 4ls               iof thinc    a������������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 ploding, set this value roFAduplie 4ls,ing regTo iiso0,cknp  St tscce.�I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l ten    lt ur nll Try     cdQVnng regTo zal       ll tArd (d UnWpresall tnnnnnectory. are 1 s      mmo  o  o.EXE ts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mall eo".SDAm St tsccessarhandlptioa d flagsor     Copr����ll b ���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d de  th s)r al eo" thlof".SDA                              cFil icense ASDNet/Works!����:any d  er EMfe1sing   ploding, set this value roFAiogrause it on as'o 4 nnompan8 s)r.SDNor a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hosllson. I  . gnglwhiduplie 4ls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       ro. .evieAr. . .  iuthing   ploding, set this value roFAduplie 4lsieus   itial , se small eo"euran r      ll tArd (d UnWpresall tnnnnnectory. tapprhandlphi      4-5000or an   m���ximus.10 XFD,values are 1 to 4         cooor��renIs   rn        outAXMS/EMSximus.10 XFD,values are 1 to 4    profitabnpa-all procn    lt ur neeprwbabnp..)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l t or notw,       aiof thid at ao To au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"l   1"g ntlifor on whe        appr  non   sM 2.10 almos same zero-      cp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s whed at abeAduplie 4lsishowing ring   ploding, set this value roFAdh the 4 reoll tr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25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Wra. Do not me e Es lin,BBS Sy   AM 2.10 almos same zero-      c ���     e ta sduplie 4lsisIommaispl2r  non   sM 2.10 almos same zero-      cpleteus   icabla AnLhanghhe 4 hadsa globd ing   ploding, set this value roFAduplie 4l.gT   hot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  F10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, BBS Automato      nageme  nothemy (exs ss ibc �����o iewad, BB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o mbeautBgo!</w:t>
      </w:r>
    </w:p>
    <w:p>
      <w:pPr>
        <w:pStyle w:val="PreformattedText"/>
        <w:bidi w:val="0"/>
        <w:jc w:val="left"/>
        <w:rPr/>
      </w:pPr>
      <w:r>
        <w:rPr/>
        <w:t xml:space="preserve"> tag   ALLd   </w:t>
      </w:r>
    </w:p>
    <w:p>
      <w:pPr>
        <w:pStyle w:val="PreformattedText"/>
        <w:bidi w:val="0"/>
        <w:jc w:val="left"/>
        <w:rPr/>
      </w:pPr>
      <w:r>
        <w:rPr/>
        <w:t>af  cabla AM 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 Dos.</w:t>
      </w:r>
    </w:p>
    <w:p>
      <w:pPr>
        <w:pStyle w:val="PreformattedText"/>
        <w:bidi w:val="0"/>
        <w:jc w:val="left"/>
        <w:rPr/>
      </w:pPr>
      <w:r>
        <w:rPr/>
        <w:t xml:space="preserve">Ad, BBit C do rAM maktion    </w:t>
      </w:r>
    </w:p>
    <w:p>
      <w:pPr>
        <w:pStyle w:val="PreformattedText"/>
        <w:bidi w:val="0"/>
        <w:jc w:val="left"/>
        <w:rPr/>
      </w:pPr>
      <w:r>
        <w:rPr/>
        <w:t>af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n   s upper. The(o��lower. Theif  ���������i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Smati/Sove a) fuddtioncs ieInst(ifpup       lso be ckgror       roFA ���������inlSmati/Sove a) finranttionithing   ploding, set this value roFAwrapphe iloe puse it on aseened cd, BBit Cal       ll tArd (d UnWpresall tnnnnnequi do       r mo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 ieIn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Wra       a  nosny ce , ao ogro. .evpup       lso be ckgror       roFA On ta0txtn</w:t>
        <w:t>unwp  insta       a  no Page 8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 or  e of thige u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     a,uge us    stem    funsely oooBkablbe</w:t>
        <w:t>ed</w:t>
        <w:t>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Mor  puvapes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 Adjust          geme  nothemy (exs ss ibc �����o iewupda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t canfem toagratt. iunniinse cM,  duses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ble</w:t>
        <w:t xml:space="preserve">LLd   r an ENTutrdmmanuran reare 1 to                               cFil icens���otnhis ����  Aesowupdatese BBSFArd 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Doorany g file king, Uif Dg neb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Wra       a  nosny ce , ao ogro. .evpup       lso be ckgror       roFA On ta0txtn</w:t>
        <w:t>unwp  insta       a  no Page 8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 or  e of thige u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     a,uge us    stem    funsely oooBkablbe</w:t>
        <w:t>ed</w:t>
        <w:t>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Mor  puvapes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</w:t>
        <w:t xml:space="preserve">LLd    flag co  stel�����sfuilotag   ALLd   </w:t>
      </w:r>
    </w:p>
    <w:p>
      <w:pPr>
        <w:pStyle w:val="PreformattedText"/>
        <w:bidi w:val="0"/>
        <w:jc w:val="left"/>
        <w:rPr/>
      </w:pPr>
      <w:r>
        <w:rPr/>
        <w:t>af nse A  AM 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 Dos4 nnordn fieofefileSfuil page o 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Smati/Sove a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Wra       a  nosny ce , ao ogro. .evpup       lso be ckgror       roFA On ta0txtn</w:t>
        <w:t>unwp  insta       a  no Page 8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 or  e of thige u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     a,uge us    stem    funsely oooBkablbe</w:t>
        <w:t>ed</w:t>
        <w:t>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Mor  puvapes.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26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Mi fieldFhess    geme  nothemy (exs ss ibc �����o iewDefau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o l</w:t>
      </w:r>
    </w:p>
    <w:p>
      <w:pPr>
        <w:pStyle w:val="PreformattedText"/>
        <w:bidi w:val="0"/>
        <w:jc w:val="left"/>
        <w:rPr/>
      </w:pPr>
      <w:r>
        <w:rPr/>
        <w:t>i field</w:t>
      </w:r>
    </w:p>
    <w:p>
      <w:pPr>
        <w:pStyle w:val="PreformattedText"/>
        <w:bidi w:val="0"/>
        <w:jc w:val="left"/>
        <w:rPr/>
      </w:pPr>
      <w:r>
        <w:rPr/>
        <w:t xml:space="preserve">af nsgns apo l   ALLd   </w:t>
      </w:r>
    </w:p>
    <w:p>
      <w:pPr>
        <w:pStyle w:val="PreformattedText"/>
        <w:bidi w:val="0"/>
        <w:jc w:val="left"/>
        <w:rPr/>
      </w:pPr>
      <w:r>
        <w:rPr/>
        <w:t>af n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mall e    iof thiPfileNOTi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Fil icenss functiotuDoOFFLINEIby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- maktiopup       lso be ckgror       roFA ure small eosS use it on a r,nhe snyylio les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ble</w:t>
        <w:t>LLd   r atfilee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e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Wra       a  nosny ce , ao ogro. .evpup       lso be ckgror       roFA On ta0txtn</w:t>
        <w:t>unwp  insta       a  no Page 8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 or  e of thige u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     a,uge us    stem    funsely oooBkablbe</w:t>
        <w:t>ed</w:t>
        <w:t>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Mor  puvapes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n                  nageme  nothemy (exs ss ibc �����o iewadd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Path                T flapo l (F10) thess (callyr for  funhfau no 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tlo fnable</w:t>
        <w:t xml:space="preserve">LLd  )eofefileli that . oThring   ploding, set this value roFAdh tasksuse it on a4 nnord fieofeSmati/ 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 on as'a ve����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Wra       a  nosny ce , ao ogro. .evpup       lso be ckgror       roFA On ta0txtn</w:t>
        <w:t>unwp  insta       a  no Page 8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 or  e of thige u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     a,uge us    stem    funsely oooBkablbe</w:t>
        <w:t>ed</w:t>
        <w:t>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Mor  puvapes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d  ble</w:t>
        <w:t>LLd   , itup  stelingtheswsy ieenoDol ob cktione ta AM 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 xml:space="preserve">1t p   ALLd   </w:t>
      </w:r>
    </w:p>
    <w:p>
      <w:pPr>
        <w:pStyle w:val="PreformattedText"/>
        <w:bidi w:val="0"/>
        <w:jc w:val="left"/>
        <w:rPr/>
      </w:pPr>
      <w:r>
        <w:rPr/>
        <w:t>af n,ehat To auieldFhess.BakEMfe1sing   ploding, set this value roFAin�e o   , w.ageme p</w:t>
        <w:t xml:space="preserve"> urenss functs   BBSa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whcopyp  insta  to use it on apecifys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al  ot create akengofe alyiield catfi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, itup � roritiie kn mo small eo"euran r      ll tArd (d UnWpresall tnnnnndhe it on as'a veval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an. , t  aao  re' AM 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jwith th2hcopi   of irlt uvo p   Th.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Wra       a  nosny ce , ao ogro. .evpup       lso be ckgror       roFA On ta0txtn</w:t>
        <w:t>unwp  insta       a  no Page 8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 or  e of thige u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     a,uge us    stem    funsely oooBkablbe</w:t>
        <w:t>ed</w:t>
        <w:t>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Mor  puvapes.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27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rl.Inbiuthiyr forageme  nothemy (exs ss ibin aavehn, anles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rl.       a.</w:t>
        <w:t>F  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rl, into </w:t>
        <w:t xml:space="preserve">    oooBkabl'Mor  puvapesto                               cFil    mitLin 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Wra       a  nosny ce , ao ogro. .evpup       lso be ckgror       roFA On ta0txtn</w:t>
        <w:t>unwp  insta       a  no Page 8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 or  e of thige u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     a,uge us    stem    funsely oooBkablbe</w:t>
        <w:t>ed</w:t>
        <w:t>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Mor  puvapes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ck S</w:t>
      </w:r>
    </w:p>
    <w:p>
      <w:pPr>
        <w:pStyle w:val="PreformattedText"/>
        <w:bidi w:val="0"/>
        <w:jc w:val="left"/>
        <w:rPr/>
      </w:pPr>
      <w:r>
        <w:rPr/>
        <w:t>setupop riptioa     disa quick hat swsy in aaveret ck licening   ploding, set this value roFAin�NViewabla Aning rar</w:t>
      </w:r>
    </w:p>
    <w:p>
      <w:pPr>
        <w:pStyle w:val="PreformattedText"/>
        <w:bidi w:val="0"/>
        <w:jc w:val="left"/>
        <w:rPr/>
      </w:pPr>
      <w:r>
        <w:rPr/>
        <w:t>yith favoing,edp coioa d flagsor     Copr����ll bnnnnequi d! Makglyure small eo MTA  nosmatice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l teSmati/MTArehat tpen      1ao Wra       a 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ny case,o�������Proge 8  a����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 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 Dosrehat expects     lls whed at t cktion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wae illalh tht. gnglically      in a whed n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   ���������� Br</w:t>
      </w:r>
    </w:p>
    <w:p>
      <w:pPr>
        <w:pStyle w:val="PreformattedText"/>
        <w:bidi w:val="0"/>
        <w:jc w:val="left"/>
        <w:rPr/>
      </w:pPr>
      <w:r>
        <w:rPr/>
        <w:t xml:space="preserve"> do rAM ic ao EMSase,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,y his fieldSPACE</w:t>
        <w:t xml:space="preserve">    ogglly ooo�Wraced lag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 iewe o   , w.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 Aning rare 4 showing rtret ckpop ri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l. gng, his f F10aavehn, anret cktio.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we o  ���������n eaiewer. llstMTA �y R.W      ll tArd (d UnWpresall tnnnnnean HoFileuaveret ck callyr for   at ao les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d tols mahatsome small eo"Eco rAMM    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 eae BB n sMTAt. iu( thinot cr)h thsd. ,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maktion alyia.EXE tsrs function. Itrevious s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t ckpopalh thret ckpo. Mto ppor, ea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e oks ur nee to ctioNEWehat hfau nop a y. Ds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bet  rep ckpop ri Dg nebd. Sa tsryther s s,pup       lso be ckgror       roFAoo s 8bues    BB����� Usat thSc   S</w:t>
      </w:r>
    </w:p>
    <w:p>
      <w:pPr>
        <w:pStyle w:val="PreformattedText"/>
        <w:bidi w:val="0"/>
        <w:jc w:val="left"/>
        <w:rPr/>
      </w:pPr>
      <w:r>
        <w:rPr/>
        <w:t>setupop riptioaoa     disal ld tlly          &lt;siues ayRet ck,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,u 4byn-o taskr. llstMTA eAr. . . /SIM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t wametus,t</w:t>
      </w:r>
    </w:p>
    <w:p>
      <w:pPr>
        <w:pStyle w:val="PreformattedText"/>
        <w:bidi w:val="0"/>
        <w:jc w:val="left"/>
        <w:rPr/>
      </w:pPr>
      <w:r>
        <w:rPr/>
        <w:t xml:space="preserve">struc     MTAAoo NOTiret ck cal                              cFil icens�nes,izsoritisiroFyiunt ckns���onc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o l through t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28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d scree being ith n sMTAt  c. Tre 0 UsanyM 2.10 almos same zero-      cp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upop af nsgns a ooodi         hospu    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g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Ha.EXE tsric aosubdi        w oks  Doodoe and</w:t>
        <w:t>2)ito th   viouttribAr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erwsoluly o 4-Pgitsill roreny o . s</w:t>
      </w:r>
    </w:p>
    <w:p>
      <w:pPr>
        <w:pStyle w:val="PreformattedText"/>
        <w:bidi w:val="0"/>
        <w:jc w:val="left"/>
        <w:rPr/>
      </w:pPr>
      <w:r>
        <w:rPr/>
        <w:t>af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 xml:space="preserve">1t phacc uth,yMTA eA   cdQVnbeepn thospu  an 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tlo fna eo"ERRo ogrt co.ageme ur ne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fADiseh e ta��onc  nple ������13    . eaiewed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as t  in ao 4-etusmin    tribactn a take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Path                T flaMTAre,u 4c  or at tp .eytheryr for al </w:t>
      </w:r>
    </w:p>
    <w:p>
      <w:pPr>
        <w:pStyle w:val="PreformattedText"/>
        <w:bidi w:val="0"/>
        <w:jc w:val="left"/>
        <w:rPr/>
      </w:pPr>
      <w:r>
        <w:rPr/>
        <w:t>i fiel                              cFil ns a ooodi          fthe BBSret ck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,  owons ,pnoadifg an up betwe n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>r an ENTutrt Paamwablunt ck errosehat a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 whvirus- iuthierroshiT  -etusminor��att. riptioa d flagsor     Copr����ll b ���eny </w:t>
      </w:r>
    </w:p>
    <w:p>
      <w:pPr>
        <w:pStyle w:val="PreformattedText"/>
        <w:bidi w:val="0"/>
        <w:jc w:val="left"/>
        <w:rPr/>
      </w:pPr>
      <w:r>
        <w:rPr/>
        <w:t>i field</w:t>
      </w:r>
    </w:p>
    <w:p>
      <w:pPr>
        <w:pStyle w:val="PreformattedText"/>
        <w:bidi w:val="0"/>
        <w:jc w:val="left"/>
        <w:rPr/>
      </w:pPr>
      <w:r>
        <w:rPr/>
        <w:t>af n, y. Do eo MTA Erroselog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>r ana     PagT   L levelst.        Paguch Co auto Automato      nageme  nothem alyisub.    ilrarehat itapo  msioa d flagsor     Copr����ll b ���eny   instal levelste to ctioail, Areto or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whco autd.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we o  ail, Aresy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,p ui</w:t>
      </w:r>
    </w:p>
    <w:p>
      <w:pPr>
        <w:pStyle w:val="PreformattedText"/>
        <w:bidi w:val="0"/>
        <w:jc w:val="left"/>
        <w:rPr/>
      </w:pPr>
      <w:r>
        <w:rPr/>
        <w:t>af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n   ,anfem to������thie showing rar</w:t>
      </w:r>
    </w:p>
    <w:p>
      <w:pPr>
        <w:pStyle w:val="PreformattedText"/>
        <w:bidi w:val="0"/>
        <w:jc w:val="left"/>
        <w:rPr/>
      </w:pPr>
      <w:r>
        <w:rPr/>
        <w:t xml:space="preserve"> do rAM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mwith th il, Ar.ageme gE tsrs tel routiseo  value than 0. A reasonable e ���e������13    tTo autol levelstofi�Wave t  value than 0. A reasonable e ���ki��oa</w:t>
      </w:r>
    </w:p>
    <w:p>
      <w:pPr>
        <w:pStyle w:val="PreformattedText"/>
        <w:bidi w:val="0"/>
        <w:jc w:val="left"/>
        <w:rPr/>
      </w:pPr>
      <w:r>
        <w:rPr/>
        <w:t>autwussing fieofemitLin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g neblanyM 2.10 almos same zero-      cplet (wametush.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weeProFA, aoNew2 Ino���� EMSe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co autdn thospu  fna eo"New2 Ino��������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hosl tlly       s s a Privilo���� EMSe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 whco autdlwhi whe,othem alyidifg an up b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t cap(Conany nDoort j tagresulu   �������     linilt ur nee to fuiltng ascFill t����� Br</w:t>
      </w:r>
    </w:p>
    <w:p>
      <w:pPr>
        <w:pStyle w:val="PreformattedText"/>
        <w:bidi w:val="0"/>
        <w:jc w:val="left"/>
        <w:rPr/>
      </w:pPr>
      <w:r>
        <w:rPr/>
        <w:t xml:space="preserve"> do rAM ic nstal level.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w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ol levels,nsely o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Smati/L levelst0,wil�es a 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Wra       a  nosny ce , ao ogro. .evpup       lso be ckgror       roFA On ta0txtn</w:t>
        <w:t>unwp  insta       a  no Page 8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 or  e of thige u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     a,uge us    stem    funsely oooBkablbe</w:t>
        <w:t>ed</w:t>
        <w:t>can 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</w:t>
        <w:t>5 null'Mor  puvapes.����s,</w:t>
      </w:r>
    </w:p>
    <w:p>
      <w:pPr>
        <w:pStyle w:val="PreformattedText"/>
        <w:bidi w:val="0"/>
        <w:jc w:val="left"/>
        <w:rPr/>
      </w:pPr>
      <w:r>
        <w:rPr/>
        <w:t>S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w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otstselth�����o,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 teSmati40,willf     mitLinl�es a 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29is or DOrchive i. . . eo"COthhatct the</w:t>
      </w:r>
    </w:p>
    <w:p>
      <w:pPr>
        <w:pStyle w:val="PreformattedText"/>
        <w:bidi w:val="0"/>
        <w:jc w:val="left"/>
        <w:rPr/>
      </w:pPr>
      <w:r>
        <w:rPr/>
        <w:t>nehe files cd, You m,values            dds.4.3�Eme iis     Ard   aaact   ppoame iisohBS use it on as, en se thep View,      tifor  ��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wrao.gT   eist thlookss mu ku  ordin    eist tre,u 4en se thep Vie      difg an ups.����s,</w:t>
      </w:r>
    </w:p>
    <w:p>
      <w:pPr>
        <w:pStyle w:val="PreformattedText"/>
        <w:bidi w:val="0"/>
        <w:jc w:val="left"/>
        <w:rPr/>
      </w:pPr>
      <w:r>
        <w:rPr/>
        <w:t>Idse case) thiOver re iisoh    is i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n thosDefautionof  ntire r,nheing   lhi wheOtsome,  owons ,po fundefautionaytus H(eAr. Ctrl-Y)iPfileNOT overlact   lyidefaults</w:t>
      </w:r>
    </w:p>
    <w:p>
      <w:pPr>
        <w:pStyle w:val="PreformattedText"/>
        <w:bidi w:val="0"/>
        <w:jc w:val="left"/>
        <w:rPr/>
      </w:pPr>
      <w:r>
        <w:rPr/>
        <w:t>ur nee to  no se itbnglon4, eaytus !iT  -efaulta</w:t>
        <w:t xml:space="preserve"> l t overlaloe peAr.  or cuse it on a,nsely oo</w:t>
      </w:r>
    </w:p>
    <w:p>
      <w:pPr>
        <w:pStyle w:val="PreformattedText"/>
        <w:bidi w:val="0"/>
        <w:jc w:val="left"/>
        <w:rPr/>
      </w:pPr>
      <w:r>
        <w:rPr/>
        <w:t>Default(F7) th�����!     PagIt    iroorto p  onsely oo</w:t>
      </w:r>
    </w:p>
    <w:p>
      <w:pPr>
        <w:pStyle w:val="PreformattedText"/>
        <w:bidi w:val="0"/>
        <w:jc w:val="left"/>
        <w:rPr/>
      </w:pPr>
      <w:r>
        <w:rPr/>
        <w:t xml:space="preserve">difg an up betwe n tribact    </w:t>
      </w:r>
    </w:p>
    <w:p>
      <w:pPr>
        <w:pStyle w:val="PreformattedText"/>
        <w:bidi w:val="0"/>
        <w:jc w:val="left"/>
        <w:rPr/>
      </w:pPr>
      <w:r>
        <w:rPr/>
        <w:t xml:space="preserve">af nse A    </w:t>
      </w:r>
    </w:p>
    <w:p>
      <w:pPr>
        <w:pStyle w:val="PreformattedText"/>
        <w:bidi w:val="0"/>
        <w:jc w:val="left"/>
        <w:rPr/>
      </w:pPr>
      <w:r>
        <w:rPr/>
        <w:t>af ro.</w:t>
      </w:r>
    </w:p>
    <w:p>
      <w:pPr>
        <w:pStyle w:val="PreformattedText"/>
        <w:bidi w:val="0"/>
        <w:jc w:val="left"/>
        <w:rPr/>
      </w:pPr>
      <w:r>
        <w:rPr/>
        <w:t xml:space="preserve"> , w      thisrehat tpe"use it on a </w:t>
      </w:r>
    </w:p>
    <w:p>
      <w:pPr>
        <w:pStyle w:val="PreformattedText"/>
        <w:bidi w:val="0"/>
        <w:jc w:val="left"/>
        <w:rPr/>
      </w:pPr>
      <w:r>
        <w:rPr/>
        <w:t>af  (ble</w:t>
        <w:t>LLd   ablDir)       me iis.��s,</w:t>
      </w:r>
    </w:p>
    <w:p>
      <w:pPr>
        <w:pStyle w:val="PreformattedText"/>
        <w:bidi w:val="0"/>
        <w:jc w:val="left"/>
        <w:rPr/>
      </w:pPr>
      <w:r>
        <w:rPr/>
        <w:t>Aestt Orphan neield canff iewame iis, o . s,isinse case)r,nhe,wDefau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,nhe,wtypiisoh    a��onfe ae or����se sio throubbsiooor�oc  . Oappren       s       aiof thwhtiofot suc �ns amustE      r.    or Fkey/musealbrtcututoKillPfilet Orphan neon tribact    </w:t>
      </w:r>
    </w:p>
    <w:p>
      <w:pPr>
        <w:pStyle w:val="PreformattedText"/>
        <w:bidi w:val="0"/>
        <w:jc w:val="left"/>
        <w:rPr/>
      </w:pPr>
      <w:r>
        <w:rPr/>
        <w:t>af )adow. Usab���eeProFA, toidefaults</w:t>
      </w:r>
    </w:p>
    <w:p>
      <w:pPr>
        <w:pStyle w:val="PreformattedText"/>
        <w:bidi w:val="0"/>
        <w:jc w:val="left"/>
        <w:rPr/>
      </w:pPr>
      <w:r>
        <w:rPr/>
        <w:t>ur neNOTMORE.ARJf�ns areo"���������n donn. M 2.10txunwpCtrl-Y toidefaults</w:t>
      </w:r>
    </w:p>
    <w:p>
      <w:pPr>
        <w:pStyle w:val="PreformattedText"/>
        <w:bidi w:val="0"/>
        <w:jc w:val="left"/>
        <w:rPr/>
      </w:pPr>
      <w:r>
        <w:rPr/>
        <w:t>tus ,e      en olicenitselfo nosni���hBSprog M 2.10w����list. Do     e ta sanl (F10) n     s s iT  -efaulten olicenALONGM 2.10w�r. . . use it on a,nhis f F7  ����WracedDefault�ns areo"mustE      everal t    some small e   f Orphan f no  andg linesnuran retus ugh t4.3.1"mustE M    &amp; Fkeyealbrtcutsdow. Usab���a���hBS y (examplth�����oaiofot suc       me iista</w:t>
        <w:t xml:space="preserve">   ALLd   </w:t>
      </w:r>
    </w:p>
    <w:p>
      <w:pPr>
        <w:pStyle w:val="PreformattedText"/>
        <w:bidi w:val="0"/>
        <w:jc w:val="left"/>
        <w:rPr/>
      </w:pPr>
      <w:r>
        <w:rPr/>
        <w:t>af ,ing nehePRMastFadein aaveield cat  oo Orphan f noaveiis f hePRHotKesreh      s    �����keyeor�keyecom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smallield caistribwoFAsms a.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heswsierein ,po ough.   ����mustE  ���Ctrl-Arehat a      r.   M 2.10w����eus   iiograa���re ll s.ageme cdQVnlwherwt   hot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  elth�����,ing nesoric aoilryealbrt  s s     m    w����maybe her    ����. H���yer the okspup   f      aste to ctioseldomI      o ough. Atwe o  m    sarhelpaiofot s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his fieldFan upaiglica  setu   �theme  thced       a     4.3.2toecMTABnke    a.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br. .n. Ixcurpo soeus   ines,ng li that . </w:t>
      </w:r>
    </w:p>
    <w:p>
      <w:pPr>
        <w:pStyle w:val="PreformattedText"/>
        <w:bidi w:val="0"/>
        <w:jc w:val="left"/>
        <w:rPr/>
      </w:pPr>
      <w:r>
        <w:rPr/>
        <w:t>af ,g,u 4enWra       a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fter l 0 Usrdmmanurs atfoareo"on, ao       rse it on a roFAM arh il, Ardoe an   hen 14th ap is setdg linesrow). Supoortl iewRA�customizedd   AeL lepup   f��o 4,is her yeteb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ao e nuran ret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taias'a"���� Doo,,         upe it on a te   is f��o 4 illalh tgic at hen 14th aolumnrehat tpe"nurs a��s,</w:t>
      </w:r>
    </w:p>
    <w:p>
      <w:pPr>
        <w:pStyle w:val="PreformattedText"/>
        <w:bidi w:val="0"/>
        <w:jc w:val="left"/>
        <w:rPr/>
      </w:pPr>
      <w:r>
        <w:rPr/>
        <w:t>t  posie BBedrt  ex� edao ese  shs  s non    g linesnuran retus ,,         nurs at nosiroFyi 0 Ud 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30is or DOrchive i. . . eo"COthhatct the</w:t>
      </w:r>
    </w:p>
    <w:p>
      <w:pPr>
        <w:pStyle w:val="PreformattedText"/>
        <w:bidi w:val="0"/>
        <w:jc w:val="left"/>
        <w:rPr/>
      </w:pPr>
      <w:r>
        <w:rPr/>
        <w:t>nehe files cd, You m,values            dds.4.3.3 Loe p, no      r e i mana   aaTo auielduse it on as's funw����eus   ia srore smanr aborowlio les overl Page 8n eaieweract   lyihandlphio Wra.t sutiloe ptus u Howons mame iisw. Usateme  nothemequi do   �Wave thr,nhe me cdlowedn thosior     wr nll e��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iiu fi r,nhe mwithon, aoiograats   BBS13 spal s.a   aaerwise readsw. Usateme fntlo hee n     s shethe     converlotstsele</w:t>
        <w:t xml:space="preserve">eis use it on a r,nhedoe an    andg, Updltus </w:t>
      </w:r>
    </w:p>
    <w:p>
      <w:pPr>
        <w:pStyle w:val="PreformattedText"/>
        <w:bidi w:val="0"/>
        <w:jc w:val="left"/>
        <w:rPr/>
      </w:pPr>
      <w:r>
        <w:rPr/>
        <w:t>g lines, non    tus ugh t.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se  shche page ooo s v koub    ALLd   </w:t>
      </w:r>
    </w:p>
    <w:p>
      <w:pPr>
        <w:pStyle w:val="PreformattedText"/>
        <w:bidi w:val="0"/>
        <w:jc w:val="left"/>
        <w:rPr/>
      </w:pPr>
      <w:r>
        <w:rPr/>
        <w:t>af a.t spr,ttedBr,nhe,wio les overlsmati/Sove ae page oally. Ens a   �thisehat tpe"Wrap        a sa tsra AM 2.10spr,ttedBuse it on a r,nhe .t se (wate r,nhe.</w:t>
      </w:r>
    </w:p>
    <w:p>
      <w:pPr>
        <w:pStyle w:val="PreformattedText"/>
        <w:bidi w:val="0"/>
        <w:jc w:val="left"/>
        <w:rPr/>
      </w:pPr>
      <w:r>
        <w:rPr/>
        <w:t>Iomman</w:t>
      </w:r>
    </w:p>
    <w:p>
      <w:pPr>
        <w:pStyle w:val="PreformattedText"/>
        <w:bidi w:val="0"/>
        <w:jc w:val="left"/>
        <w:rPr/>
      </w:pPr>
      <w:r>
        <w:rPr/>
        <w:t>3, e RA, Maximuo,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g3, e ax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quirenss fu,ritiie xcurpo soswsiereoo s v kd    regcombinedBr,nhe.gT   wrap0w����lir     wr nl th ow.fbyehePRfor prwe Anpup   itselfo(e show</w:t>
      </w:r>
    </w:p>
    <w:p>
      <w:pPr>
        <w:pStyle w:val="PreformattedText"/>
        <w:bidi w:val="0"/>
        <w:jc w:val="left"/>
        <w:rPr/>
      </w:pPr>
      <w:r>
        <w:rPr/>
        <w:t xml:space="preserve">sisdtion     Doorare 1 to 4ap is set, p1 ttus </w:t>
      </w:r>
    </w:p>
    <w:p>
      <w:pPr>
        <w:pStyle w:val="PreformattedText"/>
        <w:bidi w:val="0"/>
        <w:jc w:val="left"/>
        <w:rPr/>
      </w:pPr>
      <w:r>
        <w:rPr/>
        <w:t>aM ar��s,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Pfase) tyway)     4.3.4 Block�Eme iis     Ard   aaseeh fieofehandlp blockwp  in    (      yp   of blockwpa sdolDOS such ame e iof thiPf),pjwithholt tpe"Shift�keyephoseov koub nurs a oThring   </w:t>
      </w:r>
    </w:p>
    <w:p>
      <w:pPr>
        <w:pStyle w:val="PreformattedText"/>
        <w:bidi w:val="0"/>
        <w:jc w:val="left"/>
        <w:rPr/>
      </w:pPr>
      <w:r>
        <w:rPr/>
        <w:t>setupopblock�Proge 8  i  reectoarehat tpase thep Viewt Orphan neo fuM,cFilager andl o</w:t>
      </w:r>
    </w:p>
    <w:p>
      <w:pPr>
        <w:pStyle w:val="PreformattedText"/>
        <w:bidi w:val="0"/>
        <w:jc w:val="left"/>
        <w:rPr/>
      </w:pPr>
      <w:r>
        <w:rPr/>
        <w:t>g l ntire blockwatsome small eose thepnoareal Und         apup   iaaerwise  owons ugh t.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se  al </w:t>
      </w:r>
    </w:p>
    <w:p>
      <w:pPr>
        <w:pStyle w:val="PreformattedText"/>
        <w:bidi w:val="0"/>
        <w:jc w:val="left"/>
        <w:rPr/>
      </w:pPr>
      <w:r>
        <w:rPr/>
        <w:t>eny advo pag   of sdtionblockw, f���f ProFA      copyit Cal            upe it on a tor save thate irehat a fthe Batt.g netion alyia sma AM 2.10tora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tire use it on as' iewe o  tus </w:t>
      </w:r>
    </w:p>
    <w:p>
      <w:pPr>
        <w:pStyle w:val="PreformattedText"/>
        <w:bidi w:val="0"/>
        <w:jc w:val="left"/>
        <w:rPr/>
      </w:pPr>
      <w:r>
        <w:rPr/>
        <w:t>- s 8bt Paamereare 1 pup   f���prwe Ann0spr,th dofe save th0,wis  Aesowh���yer threp auiisw. Usaap is set, e A n underlin    ���g3, e simifor upe it on a highlen ss.����s,</w:t>
      </w:r>
    </w:p>
    <w:p>
      <w:pPr>
        <w:pStyle w:val="PreformattedText"/>
        <w:bidi w:val="0"/>
        <w:jc w:val="left"/>
        <w:rPr/>
      </w:pPr>
      <w:r>
        <w:rPr/>
        <w:t xml:space="preserve">WTutrt </w:t>
      </w:r>
    </w:p>
    <w:p>
      <w:pPr>
        <w:pStyle w:val="PreformattedText"/>
        <w:bidi w:val="0"/>
        <w:jc w:val="left"/>
        <w:rPr/>
      </w:pPr>
      <w:r>
        <w:rPr/>
        <w:t>setupopblock,othemCut, Copyphat PastF f      ast al i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"iI    some small eo"Idse coo Orphan f dse cs aleLitstF bufg a all eo"euran r      lhe 4  a am. wussusfautionl u m        Tho a</w:t>
      </w:r>
    </w:p>
    <w:p>
      <w:pPr>
        <w:pStyle w:val="PreformattedText"/>
        <w:bidi w:val="0"/>
        <w:jc w:val="left"/>
        <w:rPr/>
      </w:pPr>
      <w:r>
        <w:rPr/>
        <w:t>difg an up �ns aDOS ame ebll overlsimifor to Borlhat hioductsat stsely      ast al as they am.    regcombinaon as'o 4Shift�hat Ins/Del  some small e   y      astREGARDLESSto        eo"Num Lock�len s -d        a</w:t>
      </w:r>
    </w:p>
    <w:p>
      <w:pPr>
        <w:pStyle w:val="PreformattedText"/>
        <w:bidi w:val="0"/>
        <w:jc w:val="left"/>
        <w:rPr/>
      </w:pPr>
      <w:r>
        <w:rPr/>
        <w:t>difg an up �ns aDOS hat Borlhat hioductsing nehe 4 r quirehell tlngloff</w:t>
        <w:t xml:space="preserve">          a ss expecte�!     PagBlockwpagercdQVnbehcopi d betwe n ��������� ,fbyecopyit Ca Tho  g netioro.</w:t>
      </w:r>
    </w:p>
    <w:p>
      <w:pPr>
        <w:pStyle w:val="PreformattedText"/>
        <w:bidi w:val="0"/>
        <w:jc w:val="left"/>
        <w:rPr/>
      </w:pPr>
      <w:r>
        <w:rPr/>
        <w:t xml:space="preserve"> , w iogramustN (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n thospalevel.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31is or DOrchive i. . . eo"COthhatct the</w:t>
      </w:r>
    </w:p>
    <w:p>
      <w:pPr>
        <w:pStyle w:val="PreformattedText"/>
        <w:bidi w:val="0"/>
        <w:jc w:val="left"/>
        <w:rPr/>
      </w:pPr>
      <w:r>
        <w:rPr/>
        <w:t>nehe files cd, You m,values            dds.4.3.5 Taggiis     ArdAercd(exam</w:t>
      </w:r>
    </w:p>
    <w:p>
      <w:pPr>
        <w:pStyle w:val="PreformattedText"/>
        <w:bidi w:val="0"/>
        <w:jc w:val="left"/>
        <w:rPr/>
      </w:pPr>
      <w:r>
        <w:rPr/>
        <w:t xml:space="preserve">vdaton the  , Upd-tus </w:t>
      </w:r>
    </w:p>
    <w:p>
      <w:pPr>
        <w:pStyle w:val="PreformattedText"/>
        <w:bidi w:val="0"/>
        <w:jc w:val="left"/>
        <w:rPr/>
      </w:pPr>
      <w:r>
        <w:rPr/>
        <w:t xml:space="preserve">aes a o   es ay noave"Tag" r,nhe .     linield catfile Doort Orphan </w:t>
      </w:r>
    </w:p>
    <w:p>
      <w:pPr>
        <w:pStyle w:val="PreformattedText"/>
        <w:bidi w:val="0"/>
        <w:jc w:val="left"/>
        <w:rPr/>
      </w:pPr>
      <w:r>
        <w:rPr/>
        <w:t>g l�Wave thr,nhe eaye</w:t>
      </w:r>
    </w:p>
    <w:p>
      <w:pPr>
        <w:pStyle w:val="PreformattedText"/>
        <w:bidi w:val="0"/>
        <w:jc w:val="left"/>
        <w:rPr/>
      </w:pPr>
      <w:r>
        <w:rPr/>
        <w:t>cee geme  noield canfM 2.10w�r. . . Tage iof thi(F2) ���TagAest(mustF2). TaggedBr,nhe ctioaPage 8</w:t>
      </w:r>
    </w:p>
    <w:p>
      <w:pPr>
        <w:pStyle w:val="PreformattedText"/>
        <w:bidi w:val="0"/>
        <w:jc w:val="left"/>
        <w:rPr/>
      </w:pPr>
      <w:r>
        <w:rPr/>
        <w:t xml:space="preserve">M 2.10w�r. a yedlow "�"lio fronao      m  AestlaggedBr,nhe rmaiataias'l teord1 pup   BS Sy  at a. gng, e shownot creof iroorto cA      hura   �( 0  s),nn. M 2.10copyit , F5)lusion ofehag3, 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giislager anresSQVw�r. F3, UnTagAesnot mas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the aggiislr,nhe,w  oo Orphan fo . s,isCopyp(F6)0w����ield catfifuM,cFilt Orphan </w:t>
      </w:r>
    </w:p>
    <w:p>
      <w:pPr>
        <w:pStyle w:val="PreformattedText"/>
        <w:bidi w:val="0"/>
        <w:jc w:val="left"/>
        <w:rPr/>
      </w:pPr>
      <w:r>
        <w:rPr/>
        <w:t>g lALLareo"taggedBr,nhe,ecopyit Ca���hBS laggedBr,nhe   ��s,</w:t>
      </w:r>
    </w:p>
    <w:p>
      <w:pPr>
        <w:pStyle w:val="PreformattedText"/>
        <w:bidi w:val="0"/>
        <w:jc w:val="left"/>
        <w:rPr/>
      </w:pPr>
      <w:r>
        <w:rPr/>
        <w:t xml:space="preserve">hag3, e         </w:t>
        <w:t xml:space="preserve">,laloe peAr. tribact    </w:t>
      </w:r>
    </w:p>
    <w:p>
      <w:pPr>
        <w:pStyle w:val="PreformattedText"/>
        <w:bidi w:val="0"/>
        <w:jc w:val="left"/>
        <w:rPr/>
      </w:pPr>
      <w:r>
        <w:rPr/>
        <w:t>af n     4.3.6"New Up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i manans of ProFA of     d toup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ger anhandlpt am. Hhfter  Wra.t foo  ms:     Pag1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Ca���d toup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w�r. F2e(o��jwithplac idmmanurs atonr abotus </w:t>
      </w:r>
    </w:p>
    <w:p>
      <w:pPr>
        <w:pStyle w:val="PreformattedText"/>
        <w:bidi w:val="0"/>
        <w:jc w:val="left"/>
        <w:rPr/>
      </w:pPr>
      <w:r>
        <w:rPr/>
        <w:t>ifpup       o ese  sh alyi abo     ofehandlp"iI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ck callyr for onl u - tfern���0,cknp,F cu wnnnnl unil tlly     pup       os s iTeme onep r quirenss fusMTAt  cinhn,llnffo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ove a.��    3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Cyr for  fun     or huraillalhfile Doord n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      </w:t>
        <w:t>,��     linilt Hurl.  uni(F5)lalhfiler quired  , w.aS</w:t>
      </w:r>
    </w:p>
    <w:p>
      <w:pPr>
        <w:pStyle w:val="PreformattedText"/>
        <w:bidi w:val="0"/>
        <w:jc w:val="left"/>
        <w:rPr/>
      </w:pPr>
      <w:r>
        <w:rPr/>
        <w:t>setun ta0txtp1 tinse caoc specify</w:t>
      </w:r>
    </w:p>
    <w:p>
      <w:pPr>
        <w:pStyle w:val="PreformattedText"/>
        <w:bidi w:val="0"/>
        <w:jc w:val="left"/>
        <w:rPr/>
      </w:pPr>
      <w:r>
        <w:rPr/>
        <w:t>pointall procn w�����n thosp ���� cont.��fy</w:t>
      </w:r>
    </w:p>
    <w:p>
      <w:pPr>
        <w:pStyle w:val="PreformattedText"/>
        <w:bidi w:val="0"/>
        <w:jc w:val="left"/>
        <w:rPr/>
      </w:pPr>
      <w:r>
        <w:rPr/>
        <w:t>4.  Sny c �ns a1.annes,n     i4.4</w:t>
      </w:r>
    </w:p>
    <w:p>
      <w:pPr>
        <w:pStyle w:val="PreformattedText"/>
        <w:bidi w:val="0"/>
        <w:jc w:val="left"/>
        <w:rPr/>
      </w:pPr>
      <w:r>
        <w:rPr/>
        <w:t xml:space="preserve">ame sCoof thiSuof ryF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    a</w:t>
      </w:r>
    </w:p>
    <w:p>
      <w:pPr>
        <w:pStyle w:val="PreformattedText"/>
        <w:bidi w:val="0"/>
        <w:jc w:val="left"/>
        <w:rPr/>
      </w:pPr>
      <w:r>
        <w:rPr/>
        <w:t xml:space="preserve">detailnglicstruc  o  o  o���hBS eist thth�����o:F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 (F1)ng i     vi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ge 8   on     f tsc</w:t>
      </w:r>
    </w:p>
    <w:p>
      <w:pPr>
        <w:pStyle w:val="PreformattedText"/>
        <w:bidi w:val="0"/>
        <w:jc w:val="left"/>
        <w:rPr/>
      </w:pPr>
      <w:r>
        <w:rPr/>
        <w:t>vdahel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e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 whcuran ret Orp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ggiisl(F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gsao e nuran retus </w:t>
      </w:r>
    </w:p>
    <w:p>
      <w:pPr>
        <w:pStyle w:val="PreformattedText"/>
        <w:bidi w:val="0"/>
        <w:jc w:val="left"/>
        <w:rPr/>
      </w:pPr>
      <w:r>
        <w:rPr/>
        <w:t>( thiremee 1 s   e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ordFr</w:t>
        <w:t>o���r,nhe   at a. gng) of s pagsritii                               cFili taas t. gng.�U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elg3, e r,nh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oriee 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ao e tus </w:t>
      </w:r>
    </w:p>
    <w:p>
      <w:pPr>
        <w:pStyle w:val="PreformattedText"/>
        <w:bidi w:val="0"/>
        <w:jc w:val="left"/>
        <w:rPr/>
      </w:pPr>
      <w:r>
        <w:rPr/>
        <w:t>is a y. Ds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a. gng, me  nos pagg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CAest(must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sao���r,nhe,rgns areo"top r mo.����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CDate  c ost inr flag co  stelToof thitagsao���yr forbeforarehftus,t</w:t>
      </w:r>
    </w:p>
    <w:p>
      <w:pPr>
        <w:pStyle w:val="PreformattedText"/>
        <w:bidi w:val="0"/>
        <w:jc w:val="left"/>
        <w:rPr/>
      </w:pPr>
      <w:r>
        <w:rPr/>
        <w:t>ing   ploding, set this value roFAbetwe n s    �����dates. Upo          a,usM 2.10 almos same zero-      cplet     ro. .evieus   e,w sk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ello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hoshighFadedate alhfagCyr forf a oWd n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 ,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Hdatesection. I      o atM 2.10 almos same zero-      cplet (wtic for tFadeis her dl o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 as t  hotkey.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32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 xml:space="preserve">UnTagAes (F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agsao���r,nhe"iInichoit ve A d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telTopi   aestlaggedBr,nhe,wio leseord1 p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a. gng,  o themeuran renurs atlhe 4  ang li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 xml:space="preserve">1t phacaCa Th- apprms arejwithao Tg nebltribord1 p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OnLhan use it on as'eovuse  throubbs. Aesat th     ��������"*"ill tverleral 0 UdBr,nhe ctios pag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�13    ted n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Ud eSfuil fw  omitLinlSfuilro    t"iInichoiHurl.(F5)lc ost inr flag co  stel 0 Usrdmmause it on a4 loe peAr. t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Path                T flapct    </w:t>
      </w:r>
    </w:p>
    <w:p>
      <w:pPr>
        <w:pStyle w:val="PreformattedText"/>
        <w:bidi w:val="0"/>
        <w:jc w:val="left"/>
        <w:rPr/>
      </w:pPr>
      <w:r>
        <w:rPr/>
        <w:t xml:space="preserve">af nsofehag3, e         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>setuioc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 OnLhan , w ( thiCong an up, o.</w:t>
        <w:t>e or )n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dl o</w:t>
      </w:r>
    </w:p>
    <w:p>
      <w:pPr>
        <w:pStyle w:val="PreformattedText"/>
        <w:bidi w:val="0"/>
        <w:jc w:val="left"/>
        <w:rPr/>
      </w:pPr>
      <w:r>
        <w:rPr/>
        <w:t xml:space="preserve">hat tpen  ooo�Wraceillaargeo 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hacaPage 8</w:t>
      </w:r>
    </w:p>
    <w:p>
      <w:pPr>
        <w:pStyle w:val="PreformattedText"/>
        <w:bidi w:val="0"/>
        <w:jc w:val="left"/>
        <w:rPr/>
      </w:pPr>
      <w:r>
        <w:rPr/>
        <w:t>sofehdlow  ooo�Wrace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"inse caoc</w:t>
      </w:r>
    </w:p>
    <w:p>
      <w:pPr>
        <w:pStyle w:val="PreformattedText"/>
        <w:bidi w:val="0"/>
        <w:jc w:val="left"/>
        <w:rPr/>
      </w:pPr>
      <w:r>
        <w:rPr/>
        <w:t>point"all procn w�����eto or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whPROFr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     act   lyiaealbrtcut ofehura   �a AM 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yr for onl u bott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w�����n list. Dioa d flagsor     Copr����ll b ���eny lhe 4  a am. ll procn w�     machc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�Wraceillufield conto noFAM isaargeo 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dPage 8</w:t>
      </w:r>
    </w:p>
    <w:p>
      <w:pPr>
        <w:pStyle w:val="PreformattedText"/>
        <w:bidi w:val="0"/>
        <w:jc w:val="left"/>
        <w:rPr/>
      </w:pPr>
      <w:r>
        <w:rPr/>
        <w:t>.  stel 0 Usrdmmause it on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    ( )eofefiats he 4  aeened cdQVnTopi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Fil icenssoareo"targeo ���������r cu    this.����s,</w:t>
      </w:r>
    </w:p>
    <w:p>
      <w:pPr>
        <w:pStyle w:val="PreformattedText"/>
        <w:bidi w:val="0"/>
        <w:jc w:val="left"/>
        <w:rPr/>
      </w:pPr>
      <w:r>
        <w:rPr/>
        <w:t>Copyp(F6)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   Pfilefile Doort Orphan </w:t>
      </w:r>
    </w:p>
    <w:p>
      <w:pPr>
        <w:pStyle w:val="PreformattedText"/>
        <w:bidi w:val="0"/>
        <w:jc w:val="left"/>
        <w:rPr/>
      </w:pPr>
      <w:r>
        <w:rPr/>
        <w:t>asiHurl.(F5),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>exceptagratta��� 0  s)r   thplac y am.   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Cepyit .gT    ourceryr for al lefth doact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phos     Doorg  d  eluse it on as's emself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Path                T flae showing her dh the 4 reos     ourceryr f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 Do.����s,</w:t>
      </w:r>
    </w:p>
    <w:p>
      <w:pPr>
        <w:pStyle w:val="PreformattedText"/>
        <w:bidi w:val="0"/>
        <w:jc w:val="left"/>
        <w:rPr/>
      </w:pPr>
      <w:r>
        <w:rPr/>
        <w:t xml:space="preserve">Default(F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   Pefaulsareo"������loe peAr.  or       ll tArd (d UnWpresall tnnnnndhe it on a. Fiewe o  �����e to  noa. gng, sM 2.10 almos same zero-      cplet     ro. .evieus   e,wr quessppor, eaythring   ploding, set this value roFAdh thert Orphan </w:t>
      </w:r>
    </w:p>
    <w:p>
      <w:pPr>
        <w:pStyle w:val="PreformattedText"/>
        <w:bidi w:val="0"/>
        <w:jc w:val="left"/>
        <w:rPr/>
      </w:pPr>
      <w:r>
        <w:rPr/>
        <w:t>behconficanf.gT   �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 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re ll s ire "Yes", "No", "DefaultAll",��     linilt ur nee to fuiltng ascFil"Co cAl O Orphan ".</w:t>
      </w:r>
    </w:p>
    <w:p>
      <w:pPr>
        <w:pStyle w:val="PreformattedText"/>
        <w:bidi w:val="0"/>
        <w:jc w:val="left"/>
        <w:rPr/>
      </w:pPr>
      <w:r>
        <w:rPr/>
        <w:t>Defauldryr for al real s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dh the 4 reos   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ehat Tn n. Ibe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undl onlQVnbehcareful!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33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 xml:space="preserve">M     in thDt(mustF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 s       ectory. tfy oo</w:t>
      </w:r>
    </w:p>
    <w:p>
      <w:pPr>
        <w:pStyle w:val="PreformattedText"/>
        <w:bidi w:val="0"/>
        <w:jc w:val="left"/>
        <w:rPr/>
      </w:pPr>
      <w:r>
        <w:rPr/>
        <w:t>Default(F7)the ProF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whcomf th,y 0  s)rchesmptpr  nopeAr. tribsDoodoe and</w:t>
        <w:t>2)ito th   viouttribAr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       &lt;sidh the 4l o</w:t>
      </w:r>
    </w:p>
    <w:p>
      <w:pPr>
        <w:pStyle w:val="PreformattedText"/>
        <w:bidi w:val="0"/>
        <w:jc w:val="left"/>
        <w:rPr/>
      </w:pPr>
      <w:r>
        <w:rPr/>
        <w:t>soareo" in thDtsub-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dP        iewDrivs iTeme dP        s,naahe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fADi    fbyeeocexamplr mo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routi   o d  e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for prwe An�. Whl ,  up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tfy oatryr f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nes, -nbein thl      en olicenecifysall o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 xml:space="preserve">1t p. Do a y. Ds (alo oughesmptp) en olicenTn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fADi pc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es,n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     g  d  elprwe Ann0gratt. iusupoort   linilt ur nee to fuiltng ascFill Tryeco rAM  some small�������plac isa one-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tus </w:t>
      </w:r>
    </w:p>
    <w:p>
      <w:pPr>
        <w:pStyle w:val="PreformattedText"/>
        <w:bidi w:val="0"/>
        <w:jc w:val="left"/>
        <w:rPr/>
      </w:pPr>
      <w:r>
        <w:rPr/>
        <w:t>use it on a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cenically  in thD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 Do,0w�r. a s       aiofenao    in thDt&amp;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UNWANthD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: edao e BAD l tSap(Conany nDoor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wre comiically Controloallypossms a mati,ythring   ploding, set this value roFAdh thedryr f'sc Door sheus th���d   tag n pos   linilt ur nee to fuiltng ascFill t�BAD l tS CTLrt co.aIf so, t  aao   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 thedryr f. Do ation. I          lsetu 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-length thess (sng fiedisk spal )"iInichoit veoOFFLINEI(ShifttF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 slbrtcut Toof thitoseov klicening   ploding, set this value roFAofftus 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 0 Usrdmmalicenitselfpup       lso be ckgror       roFAoo dmmaOFFLINEI     thisrehat tpen Tg nebs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l teorigild  use it on a r,nhar</w:t>
      </w:r>
    </w:p>
    <w:p>
      <w:pPr>
        <w:pStyle w:val="PreformattedText"/>
        <w:bidi w:val="0"/>
        <w:jc w:val="left"/>
        <w:rPr/>
      </w:pPr>
      <w:r>
        <w:rPr/>
        <w:t xml:space="preserve"> do rAM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[OFFLINE],e      a���for prwe An�Pfi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fhandlp       tself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 </w:t>
      </w:r>
    </w:p>
    <w:p>
      <w:pPr>
        <w:pStyle w:val="PreformattedText"/>
        <w:bidi w:val="0"/>
        <w:jc w:val="left"/>
        <w:rPr/>
      </w:pPr>
      <w:r>
        <w:rPr/>
        <w:t xml:space="preserve">af nse A    OFFLINEI     thist. ius l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fADib ckpope ta��odh thed  ����iroFyicopi d eo  value than 0. A reasonable e ���g3, e rhe 4  asp ui wraehePRfor .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hacbeyoat P������. Whandlp  o ough (ats   BBM 2.10 almos same zero-      cp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an reectory. ;-))����s,</w:t>
      </w:r>
    </w:p>
    <w:p>
      <w:pPr>
        <w:pStyle w:val="PreformattedText"/>
        <w:bidi w:val="0"/>
        <w:jc w:val="left"/>
        <w:rPr/>
      </w:pPr>
      <w:r>
        <w:rPr/>
        <w:t>Vet t(F8)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  on, as</w:t>
        <w:t xml:space="preserve"> tag ocexamplhis fl aes are 1 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 iewlly ooor�oclinesnuran retus ,,base 4l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l te St tsc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cen(selySmati4fiewm prM 2.10 almos same zero-      cp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 willotst docexampVet tSeles )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    ocexamplhis  ax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turas, en 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�cre n    thdrawn�enes,n    s,</w:t>
      </w:r>
    </w:p>
    <w:p>
      <w:pPr>
        <w:pStyle w:val="PreformattedText"/>
        <w:bidi w:val="0"/>
        <w:jc w:val="left"/>
        <w:rPr/>
      </w:pPr>
      <w:r>
        <w:rPr/>
        <w:t>Sfuil(F9)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         a r quirens2rehat  appr2rea. gng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tus e.gT   Fft 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s rehat tpe"l BB���   BBS Path                T flaItl�����sfuilo���r,nhe betwe n trise am.   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re,   tAoo dmmalicennDoorg  de o  tus . Aesat th     ��������"*"ill tverleralr,nhe   fundfileNOTi ontaia s, af   p ri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alw 8   0 UdBWITHareo"������es ay(ia wr nlos   linilt ur nee to fuiltng ascFilaiofenae   funaakglrore smanr abor,nhall tr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34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>Sa t (F10)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with��attitisiuthss mu ..aIf Escapor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p ���      exi   reos me iistaat tpe"ng nebs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ation. Is v dn eaiewer����� . ge 8ba      everal10 XFD,values are 1 to 4       .eviesktionif tpe"ng nebs showing rts v d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ubjhce,a        adQVntru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 ploding, set this value roFAo���g3, e alac isam. ll M     tot masio</w:t>
      </w:r>
    </w:p>
    <w:p>
      <w:pPr>
        <w:pStyle w:val="PreformattedText"/>
        <w:bidi w:val="0"/>
        <w:jc w:val="left"/>
        <w:rPr/>
      </w:pPr>
      <w:r>
        <w:rPr/>
        <w:t xml:space="preserve">d, BBS Anhe (mustA)             disa "globd  Toof th", mto ppore pup       lso be ckgror       roFAaffects      ntire    ALLd   </w:t>
      </w:r>
    </w:p>
    <w:p>
      <w:pPr>
        <w:pStyle w:val="PreformattedText"/>
        <w:bidi w:val="0"/>
        <w:jc w:val="left"/>
        <w:rPr/>
      </w:pPr>
      <w:r>
        <w:rPr/>
        <w:t xml:space="preserve">af aregTo  ALspup       lso be ckgror       roFA On aggiis.aItl�����makglyure small eo yr f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dhe it on as'a veo���y��o 4 illaribsDoo.�I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l iseectory.         n. Itos    ahao Tg neb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Path                T flaphos nosmahao RAod scree,0w�r. , non   p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a.ktion12aap is set,,  andgpal , , nocs ieInsp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(d scree equi do"[00]"),  andgpal , aat tpe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dhe it on a  tself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Toof thitosdon the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>e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l techapontoBeletet Orphan nefiewm prM 2.10 almos same zero-      cp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.����s,</w:t>
      </w:r>
    </w:p>
    <w:p>
      <w:pPr>
        <w:pStyle w:val="PreformattedText"/>
        <w:bidi w:val="0"/>
        <w:jc w:val="left"/>
        <w:rPr/>
      </w:pPr>
      <w:r>
        <w:rPr/>
        <w:t>Idse c Cs ieInst(must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 dse cs    Ae,Lncs ie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e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laggedBr,nhe� edao ese a y. Ds ancs ieIn�oc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, eaytus ,ritiie xct Dg nebd (,u 4updated eo  value than 0. A reasonable e ���inesnuran re    BB).����s,</w:t>
      </w:r>
    </w:p>
    <w:p>
      <w:pPr>
        <w:pStyle w:val="PreformattedText"/>
        <w:bidi w:val="0"/>
        <w:jc w:val="left"/>
        <w:rPr/>
      </w:pPr>
      <w:r>
        <w:rPr/>
        <w:t>Idse c Date (mus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 dse cs aleL</w:t>
      </w:r>
    </w:p>
    <w:p>
      <w:pPr>
        <w:pStyle w:val="PreformattedText"/>
        <w:bidi w:val="0"/>
        <w:jc w:val="left"/>
        <w:rPr/>
      </w:pPr>
      <w:r>
        <w:rPr/>
        <w:t>af aDate  thiSiz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Fil iewlly nuran retus </w:t>
      </w:r>
    </w:p>
    <w:p>
      <w:pPr>
        <w:pStyle w:val="PreformattedText"/>
        <w:bidi w:val="0"/>
        <w:jc w:val="left"/>
        <w:rPr/>
      </w:pPr>
      <w:r>
        <w:rPr/>
        <w:t xml:space="preserve">nes,ng li that . </w:t>
      </w:r>
    </w:p>
    <w:p>
      <w:pPr>
        <w:pStyle w:val="PreformattedText"/>
        <w:bidi w:val="0"/>
        <w:jc w:val="left"/>
        <w:rPr/>
      </w:pPr>
      <w:r>
        <w:rPr/>
        <w:t>af 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     awh���yein ao 4converle  nisurpo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ble</w:t>
        <w:t>LLd   r an Eto CD-ROMsyste,ped at abe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�izeehat tpe"uate showinga y. Ds btal le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s fieldmustDo noFAM is�izeehat uate  ri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ilaly. Ds aPage 8</w:t>
      </w:r>
    </w:p>
    <w:p>
      <w:pPr>
        <w:pStyle w:val="PreformattedText"/>
        <w:bidi w:val="0"/>
        <w:jc w:val="left"/>
        <w:rPr/>
      </w:pPr>
      <w:r>
        <w:rPr/>
        <w:t>s�����re 0 Us   m ����s,</w:t>
      </w:r>
    </w:p>
    <w:p>
      <w:pPr>
        <w:pStyle w:val="PreformattedText"/>
        <w:bidi w:val="0"/>
        <w:jc w:val="left"/>
        <w:rPr/>
      </w:pPr>
      <w:r>
        <w:rPr/>
        <w:t xml:space="preserve">doceth��M    (mustE Ctrl-A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       awm    w�graa���hBS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>exceth��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setu   �s, aToof th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  ex  nothem        his field oo</w:t>
      </w:r>
    </w:p>
    <w:p>
      <w:pPr>
        <w:pStyle w:val="PreformattedText"/>
        <w:bidi w:val="0"/>
        <w:jc w:val="left"/>
        <w:rPr/>
      </w:pPr>
      <w:r>
        <w:rPr/>
        <w:t>diage 8</w:t>
      </w:r>
    </w:p>
    <w:p>
      <w:pPr>
        <w:pStyle w:val="PreformattedText"/>
        <w:bidi w:val="0"/>
        <w:jc w:val="left"/>
        <w:rPr/>
      </w:pPr>
      <w:r>
        <w:rPr/>
        <w:t>M 2.100000000000000000000000000000HotKesecom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aPage 8</w:t>
      </w:r>
    </w:p>
    <w:p>
      <w:pPr>
        <w:pStyle w:val="PreformattedText"/>
        <w:bidi w:val="0"/>
        <w:jc w:val="left"/>
        <w:rPr/>
      </w:pPr>
      <w:r>
        <w:rPr/>
        <w:t>snes,ng  t   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mall Viewth�����oadonn.  hfau anyM 2.10 almos same zero-      cplethotkey!����s,</w:t>
      </w:r>
    </w:p>
    <w:p>
      <w:pPr>
        <w:pStyle w:val="PreformattedText"/>
        <w:bidi w:val="0"/>
        <w:jc w:val="left"/>
        <w:rPr/>
      </w:pPr>
      <w:r>
        <w:rPr/>
        <w:t>Idse c GIFus    (must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ao e nuran ret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taias'a"GIFu</w:t>
      </w:r>
    </w:p>
    <w:p>
      <w:pPr>
        <w:pStyle w:val="PreformattedText"/>
        <w:bidi w:val="0"/>
        <w:jc w:val="left"/>
        <w:rPr/>
      </w:pPr>
      <w:r>
        <w:rPr/>
        <w:t>af ,ghBS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 xml:space="preserve">GIFupice B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"(w*h*colr)"r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eus th���oo dmmadhe it on a.  stel�ork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 ploding, set this value roFAGIF87a lhi whe lhiGIF89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an r  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re ur nll tr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35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>Ins/Del  Adjust(mus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 dse c awh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gic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Path                T flaofkoub    ALLd   </w:t>
      </w:r>
    </w:p>
    <w:p>
      <w:pPr>
        <w:pStyle w:val="PreformattedText"/>
        <w:bidi w:val="0"/>
        <w:jc w:val="left"/>
        <w:rPr/>
      </w:pPr>
      <w:r>
        <w:rPr/>
        <w:t>af aically      equi do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t canfem t</w:t>
      </w:r>
    </w:p>
    <w:p>
      <w:pPr>
        <w:pStyle w:val="PreformattedText"/>
        <w:bidi w:val="0"/>
        <w:jc w:val="left"/>
        <w:rPr/>
      </w:pPr>
      <w:r>
        <w:rPr/>
        <w:t>nes,ng li tL leehat NewsL lepup       ��������"*"ill tverleralr,stield</w:t>
      </w:r>
    </w:p>
    <w:p>
      <w:pPr>
        <w:pStyle w:val="PreformattedText"/>
        <w:bidi w:val="0"/>
        <w:jc w:val="left"/>
        <w:rPr/>
      </w:pPr>
      <w:r>
        <w:rPr/>
        <w:t xml:space="preserve">af n, eA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Sy willor a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�izesaphosllsannDoo� edao l tliadeis a y. Ds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inse cM,,ritiie re 0 U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mitLin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raehePRnfem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FAyr for aling   ploding, set this value roFAdh thedriewaddedrjwithp ����mustH twice -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tacec. Tre 0 Usl teol 4l orehat  a   anes, eo  value than 0. A reasonable e ��� dse c awn w�(eAr. e  thced�izes)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se  shcdQVnatbeleteToof thitosdon there�W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l techapontoonoBeletet Orphan nefiewm prM 2.10 almos same zero-      cp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.����s,</w:t>
      </w:r>
    </w:p>
    <w:p>
      <w:pPr>
        <w:pStyle w:val="PreformattedText"/>
        <w:bidi w:val="0"/>
        <w:jc w:val="left"/>
        <w:rPr/>
      </w:pPr>
      <w:r>
        <w:rPr/>
        <w:t>Adopt</w:t>
        <w:t xml:space="preserve"> l t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adoptsrdmmause it on a4gns ap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bl t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 aico rAM</w:t>
      </w:r>
    </w:p>
    <w:p>
      <w:pPr>
        <w:pStyle w:val="PreformattedText"/>
        <w:bidi w:val="0"/>
        <w:jc w:val="left"/>
        <w:rPr/>
      </w:pPr>
      <w:r>
        <w:rPr/>
        <w:t>snes,ng p ckpop</w:t>
      </w:r>
    </w:p>
    <w:p>
      <w:pPr>
        <w:pStyle w:val="PreformattedText"/>
        <w:bidi w:val="0"/>
        <w:jc w:val="left"/>
        <w:rPr/>
      </w:pPr>
      <w:r>
        <w:rPr/>
        <w:t>af .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d     tol�ork,otst docis s e of thige usee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t ckprl iewlly nuran re(o��a. gng) </w:t>
      </w:r>
    </w:p>
    <w:p>
      <w:pPr>
        <w:pStyle w:val="PreformattedText"/>
        <w:bidi w:val="0"/>
        <w:jc w:val="left"/>
        <w:rPr/>
      </w:pPr>
      <w:r>
        <w:rPr/>
        <w:t xml:space="preserve">af amw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fADitxtp1 lyidel, Ar.age   ntire use it on a                              cFil ns a ooobl t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 aisneus th���oo dmm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curan redhe it on a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 as t  hotkey.        K����Mi field</w:t>
      </w:r>
    </w:p>
    <w:p>
      <w:pPr>
        <w:pStyle w:val="PreformattedText"/>
        <w:bidi w:val="0"/>
        <w:jc w:val="left"/>
        <w:rPr/>
      </w:pPr>
      <w:r>
        <w:rPr/>
        <w:t xml:space="preserve">af ns(mustM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Pefaulsaa���use it on a4g</w:t>
      </w:r>
    </w:p>
    <w:p>
      <w:pPr>
        <w:pStyle w:val="PreformattedText"/>
        <w:bidi w:val="0"/>
        <w:jc w:val="left"/>
        <w:rPr/>
      </w:pPr>
      <w:r>
        <w:rPr/>
        <w:t>ing   ploding, set this value roFA icenss functiom      Mi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an r  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 xml:space="preserve">1t pli that . </w:t>
      </w:r>
    </w:p>
    <w:p>
      <w:pPr>
        <w:pStyle w:val="PreformattedText"/>
        <w:bidi w:val="0"/>
        <w:jc w:val="left"/>
        <w:rPr/>
      </w:pPr>
      <w:r>
        <w:rPr/>
        <w:t>af ,geAr. tribexceptc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spup   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, eayctiom deAofftus Iby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's Makgpup   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Offtus IToof th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telTger anusefulnif  ocexamplmaiateno cA,ing   ploding, set this value roFAdh thit , orehura   �has t.kengalac ,s   v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lots4 OnLhans</w:t>
      </w:r>
    </w:p>
    <w:p>
      <w:pPr>
        <w:pStyle w:val="PreformattedText"/>
        <w:bidi w:val="0"/>
        <w:jc w:val="left"/>
        <w:rPr/>
      </w:pPr>
      <w:r>
        <w:rPr/>
        <w:t xml:space="preserve">nes,ng li that . </w:t>
      </w:r>
    </w:p>
    <w:p>
      <w:pPr>
        <w:pStyle w:val="PreformattedText"/>
        <w:bidi w:val="0"/>
        <w:jc w:val="left"/>
        <w:rPr/>
      </w:pPr>
      <w:r>
        <w:rPr/>
        <w:t xml:space="preserve">af g,u 4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fYouaPaAsms a.le</w:t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(mus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�iroFyipo  mso�Wracep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n w  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li tsllsan ns aam. ll proceist t� edaanyM 2.10 almos same zero-      cpletng nebs ctiom deAial , sIs v dn eaiewer��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esknif tpe"ng nebs showing rts v d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      ro. .evieAr. iofot suc ��������� ximus.10 XFD,values are 1 to 4         tpen eus   eeprwmputionl u usprl iewaing   ploding, set this value roFA ice�����eto  me . Escaportusminatese BB 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 n thosDfilen.  r tura  o themeuran reyr f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 Do.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36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  <w:t>Co autoa.EXE ts(mus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 ckpop</w:t>
      </w:r>
    </w:p>
    <w:p>
      <w:pPr>
        <w:pStyle w:val="PreformattedText"/>
        <w:bidi w:val="0"/>
        <w:jc w:val="left"/>
        <w:rPr/>
      </w:pPr>
      <w:r>
        <w:rPr/>
        <w:t>af , e A ny�     machctomati p ckpoM 2.10 almos same zero-      cplet</w:t>
      </w:r>
    </w:p>
    <w:p>
      <w:pPr>
        <w:pStyle w:val="PreformattedText"/>
        <w:bidi w:val="0"/>
        <w:jc w:val="left"/>
        <w:rPr/>
      </w:pPr>
      <w:r>
        <w:rPr/>
        <w:t>ofehaoa.EXE tsufieldeny   insta�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 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t ckprs.ab���eeProFA a usprlnot  p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 value than 0. A reasonable e ���iext icenss funbeloe   togeo esrehat itawb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fADibetontoif tpeSy  at t ckpopalgeo esall o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 EXE t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iewer. nsdon the</w:t>
      </w:r>
    </w:p>
    <w:p>
      <w:pPr>
        <w:pStyle w:val="PreformattedText"/>
        <w:bidi w:val="0"/>
        <w:jc w:val="left"/>
        <w:rPr/>
      </w:pPr>
      <w:r>
        <w:rPr/>
        <w:t xml:space="preserve">aBye aggiislcallyr for 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fADit ckpop</w:t>
      </w:r>
    </w:p>
    <w:p>
      <w:pPr>
        <w:pStyle w:val="PreformattedText"/>
        <w:bidi w:val="0"/>
        <w:jc w:val="left"/>
        <w:rPr/>
      </w:pPr>
      <w:r>
        <w:rPr/>
        <w:t>ofehaoa.EXE tshat tpen �Wrace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ck (mustP), en se yr for al t ckpo. Fft s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l teP ck ro    tnesk  g  d  elnDoort j tagn w  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a.EXE trehat ifll te St tsccesTn n. Ibe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recognizedd.t sutit j tagSeles urenst ckp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o midan.e St tsccesaas gE tnn eaiewerask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 ploding, set this value roFA,ng p ckpr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 us suc t ckprsr al e oks Seles urey am.   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P ckprlCeles ,pa sdse itbngl�es a  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ooop ckpop</w:t>
      </w:r>
    </w:p>
    <w:p>
      <w:pPr>
        <w:pStyle w:val="PreformattedText"/>
        <w:bidi w:val="0"/>
        <w:jc w:val="left"/>
        <w:rPr/>
      </w:pPr>
      <w:r>
        <w:rPr/>
        <w:t xml:space="preserve">af aisnco autdn thostpe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dhe it on a ofkoub  IRSThlaggedB</w:t>
      </w:r>
    </w:p>
    <w:p>
      <w:pPr>
        <w:pStyle w:val="PreformattedText"/>
        <w:bidi w:val="0"/>
        <w:jc w:val="left"/>
        <w:rPr/>
      </w:pPr>
      <w:r>
        <w:rPr/>
        <w:t>af aisnriptioa d flagsor     Copr����ll b ���esAdh tasksuse it on a4g  d  elnew  tTo autd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 xml:space="preserve">1t p. EXE 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 individ    </w:t>
      </w:r>
    </w:p>
    <w:p>
      <w:pPr>
        <w:pStyle w:val="PreformattedText"/>
        <w:bidi w:val="0"/>
        <w:jc w:val="left"/>
        <w:rPr/>
      </w:pPr>
      <w:r>
        <w:rPr/>
        <w:t xml:space="preserve">af nsthostpeir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dhe it on a  e re 0 U</w:t>
      </w:r>
    </w:p>
    <w:p>
      <w:pPr>
        <w:pStyle w:val="PreformattedText"/>
        <w:bidi w:val="0"/>
        <w:jc w:val="left"/>
        <w:rPr/>
      </w:pPr>
      <w:r>
        <w:rPr/>
        <w:t>.����s,</w:t>
      </w:r>
    </w:p>
    <w:p>
      <w:pPr>
        <w:pStyle w:val="PreformattedText"/>
        <w:bidi w:val="0"/>
        <w:jc w:val="left"/>
        <w:rPr/>
      </w:pPr>
      <w:r>
        <w:rPr/>
        <w:t>Addn        (mus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Toof thire 0 U</w:t>
      </w:r>
    </w:p>
    <w:p>
      <w:pPr>
        <w:pStyle w:val="PreformattedText"/>
        <w:bidi w:val="0"/>
        <w:jc w:val="left"/>
        <w:rPr/>
      </w:pPr>
      <w:r>
        <w:rPr/>
        <w:t>srdmma"      "d lagn ns ing   ploding, set this value roFAo���e���-addedrLhans</w:t>
      </w:r>
    </w:p>
    <w:p>
      <w:pPr>
        <w:pStyle w:val="PreformattedText"/>
        <w:bidi w:val="0"/>
        <w:jc w:val="left"/>
        <w:rPr/>
      </w:pPr>
      <w:r>
        <w:rPr/>
        <w:t>nes,ng euran re. Do.��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elp</w:t>
        <w:t xml:space="preserve"> urenss funoub    ALLd   </w:t>
      </w:r>
    </w:p>
    <w:p>
      <w:pPr>
        <w:pStyle w:val="PreformattedText"/>
        <w:bidi w:val="0"/>
        <w:jc w:val="left"/>
        <w:rPr/>
      </w:pPr>
      <w:r>
        <w:rPr/>
        <w:t>af ais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ma     as "Dg nebd"midaeny  (F10) ecify. ,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in tnnnnl unialh ths v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FAsng fieles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ble</w:t>
        <w:t>LLd    sourpo s,l (F10) thess ation.   value than 0. A reasonable e ���e������13    ts v d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nto </w:t>
        <w:t xml:space="preserve">    oooSmati/for Smati/Addn       ing   ploding, set this value roFA lag.      disa "globd "osmautionof 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comf th,y .ktionyure small eo ecify.a   os   linilt ur nee to fuiltng ascFil (F10) thess nes,ng li that . w����eutoadd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g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.����s,</w:t>
      </w:r>
    </w:p>
    <w:p>
      <w:pPr>
        <w:pStyle w:val="PreformattedText"/>
        <w:bidi w:val="0"/>
        <w:jc w:val="left"/>
        <w:rPr/>
      </w:pPr>
      <w:r>
        <w:rPr/>
        <w:t>Ret ck Faf ns(mustR) cd</w:t>
        <w:t>1t pP ckpdhate ireh.EXE ts,lager anret ckpopalioa d flagsor     Copr����ll b ���eny  3, e     BB, oreret ckpopal tribsDoodoe and</w:t>
        <w:t>2)ito th   viouttribAr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ckprlinhordFr</w:t>
        <w:t>ofe s,naahe</w:t>
      </w:r>
    </w:p>
    <w:p>
      <w:pPr>
        <w:pStyle w:val="PreformattedText"/>
        <w:bidi w:val="0"/>
        <w:jc w:val="left"/>
        <w:rPr/>
      </w:pPr>
      <w:r>
        <w:rPr/>
        <w:t>r an ENTute A nd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g Fperha   addehaoa.EXE tsaiofenaat st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Path                T flao Orphan </w:t>
      </w:r>
    </w:p>
    <w:p>
      <w:pPr>
        <w:pStyle w:val="PreformattedText"/>
        <w:bidi w:val="0"/>
        <w:jc w:val="left"/>
        <w:rPr/>
      </w:pPr>
      <w:r>
        <w:rPr/>
        <w:t>arandl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nnnMTA �y R.W.neanM 2.100000000000000000000000000000HoFile� edayouadonn.  aly. Ds h v kouatM 2.10 almos same zero-      cplet x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wraoaregify.rppore !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AM, si37PROF� trea windoward to th     ������ sinnot mple C:any datned at about 15iF���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,l eo MTA  nosny��� ximus.10 XFD,values are 1 to 4  opeAr. t n s    �   oliorF10) thelstofi�Wave t  value than 0. A reasonable e to  noa.)Fileuaveret ck call   m  uaverest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             T flao Orphiyr for orbeA  ntt sutit jartAll",��     linilt ur nee to fuiltng asaItl���noFAMa veo���y�alotsveret  elprwe Ann0ve t  value than 0. A reasonable e toE tsoe comiicaati/E tsunity v d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fthe BBSrew sktiomor��att.   d  elnas "Dg4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 thot whe This fis  ck ca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ao e tulo fnable</w:t>
        <w:t>Llr)"r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e������13 ,u 4upda  opeAr. c awlsannF�������s w��o-      ciy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A      s to th n5    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h n5                  T flaphoshighFadedate 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lsannF�������s  "Dg"r  ����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. iofoto���y�a    Br 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.�value roFse it on a,nhilTute A nd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    e s wheupopt n s    Rr forageme  nothemy (exs ss ibin a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i���hBSpred nleweddw����list. Do     e ta saoFAsng fieles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h      e p, euto13 ,u 4ug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Hae,w  oo Ortpe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dhe  it pre,  exte teest( m,v hen[OFFL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whco abyopeArapes,he it on a  esa slbrtcuHurl.(F5),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ll b ���esAdh tpre,               .ss funbeloe   togeo esrehat itawb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dse con a  pi   aee) thiOver ots v d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gsao���hen[OFFLI(VIRUS��� sinno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) ri Dg nebd. Sa tsryther s s,pup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tel  �Wavemwhed a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    e s wheupopt n s    RrSfuil fw, into </w:t>
        <w:t xml:space="preserve"> s, "a y. anO eo"Num Lock�len s -d        a</w:t>
      </w:r>
    </w:p>
    <w:p>
      <w:pPr>
        <w:pStyle w:val="PreformattedText"/>
        <w:bidi w:val="0"/>
        <w:jc w:val="left"/>
        <w:rPr/>
      </w:pPr>
      <w:r>
        <w:rPr/>
        <w:t>difgi that . w����eutoadd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'aen sbyopeA        a</w:t>
      </w:r>
    </w:p>
    <w:p>
      <w:pPr>
        <w:pStyle w:val="PreformattedText"/>
        <w:bidi w:val="0"/>
        <w:jc w:val="left"/>
        <w:rPr/>
      </w:pPr>
      <w:r>
        <w:rPr/>
        <w:t>difgi that . w����eutoadd Sy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e������13 ,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ck um Lois f F7  same zero-      ceub    )    loadd S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plsaa1C v d.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JbsDoe roFseto XMS, EM��hBSsing (inflao Orphiyr for orbeA  ntt sutit jartAalioa)Aest(mud Sy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ksp       COMSPECr for onl u bott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w�����n t th.��fig cnJL h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BS Path]S Path]S P1���list. m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a4eH2)ito toad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willonitial  elnwerask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 ploding, set this val(F5),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 ri Dg nebd. Sa a s          s whlaggedBr,nhe� edao ese a y. Ds ancs maiataias'l teordh                T fla�izesapho iewaing  saa1C  pup   dlow  EXIT Copr����ll b ���eny  3, e     BB, o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ig c ng Fyc-sX   BBS Sy willotst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ooeEr tnesk  g  d           mallccesTn n nB, o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hess ati1.3 Loe p, no     vidll tArd (d UnWpresall tnnnnnean HoFiloe o  tus ck�loe   rphan f dse cs 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wm prnig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oB, o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hess atg euraati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maktion alymw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, ea   t"iIc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�Wracpded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BS Path]S Path]S P1���list.r.  ome . Escaportusminatese BB (in     lr using i     vi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n thosDfilen.  r 8 Ca Tho  g netioro.</w:t>
      </w:r>
    </w:p>
    <w:p>
      <w:pPr>
        <w:pStyle w:val="PreformattedText"/>
        <w:bidi w:val="0"/>
        <w:jc w:val="left"/>
        <w:rPr/>
      </w:pPr>
      <w:r>
        <w:rPr/>
        <w:t xml:space="preserve"> , w iogramustN (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n thospalevel.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5nl th owf thotA��s,</w:t>
      </w:r>
    </w:p>
    <w:p>
      <w:pPr>
        <w:pStyle w:val="PreformattedText"/>
        <w:bidi w:val="0"/>
        <w:jc w:val="left"/>
        <w:rPr/>
      </w:pPr>
      <w:r>
        <w:rPr/>
        <w:t>ctoareha   BBS  s, "a Maj on    a   scaport-mwablunt ck errSFS   tA��s,</w:t>
      </w:r>
    </w:p>
    <w:p>
      <w:pPr>
        <w:pStyle w:val="PreformattedText"/>
        <w:bidi w:val="0"/>
        <w:jc w:val="left"/>
        <w:rPr/>
      </w:pPr>
      <w:r>
        <w:rPr/>
        <w:t>ctoarks'l teordhM5   d.����ststF bufg a all 4enWemoteAccL levnaenyvemwm</w:t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d�izes).��mausBS laggae page ku  ordiBplr mocd  elnDo         hmergng   plodiwf thotA��raatiML len. otA��rinoverlsmat Fiewm program.</w:t>
      </w:r>
    </w:p>
    <w:p>
      <w:pPr>
        <w:pStyle w:val="PreformattedText"/>
        <w:bidi w:val="0"/>
        <w:jc w:val="left"/>
        <w:rPr/>
      </w:pPr>
      <w:r>
        <w:rPr/>
        <w:t xml:space="preserve">racepsmptp)vidll tAonoverit j's.ove-Arehed a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o 4, nd eo "e,o�" arDwm pprM 2eeig can</w:t>
      </w:r>
    </w:p>
    <w:p>
      <w:pPr>
        <w:pStyle w:val="PreformattedText"/>
        <w:bidi w:val="0"/>
        <w:jc w:val="left"/>
        <w:rPr/>
      </w:pPr>
      <w:r>
        <w:rPr/>
        <w:t xml:space="preserve">bhicM-sX   BBAfy. ,l teove-a1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yr1.21,amplmaiao </w:t>
        <w:t xml:space="preserve">    o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      re comRAggedBr-at Fie T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yrown renursteor.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bout 15"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"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y, 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ver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ktion aly. use it 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y,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e con aNew</w:t>
      </w:r>
    </w:p>
    <w:p>
      <w:pPr>
        <w:pStyle w:val="PreformattedText"/>
        <w:bidi w:val="0"/>
        <w:jc w:val="left"/>
        <w:rPr/>
      </w:pPr>
      <w:r>
        <w:rPr/>
        <w:t>pup    rse x , ao ogr, I'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ryh ow.fb autdlwh"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iewm pro , aoPB 1.30 2ee1 U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FA 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qckpop</w:t>
      </w:r>
    </w:p>
    <w:p>
      <w:pPr>
        <w:pStyle w:val="PreformattedText"/>
        <w:bidi w:val="0"/>
        <w:jc w:val="left"/>
        <w:rPr/>
      </w:pPr>
      <w:r>
        <w:rPr/>
        <w:t xml:space="preserve">af axe rhe 4  aLATERdfileNrow)..21 I'pi  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i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ng F</w:t>
      </w:r>
    </w:p>
    <w:p>
      <w:pPr>
        <w:pStyle w:val="PreformattedText"/>
        <w:bidi w:val="0"/>
        <w:jc w:val="left"/>
        <w:rPr/>
      </w:pPr>
      <w:r>
        <w:rPr/>
        <w:t>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000 Dosrehat exm     Tpup  </w:t>
      </w:r>
    </w:p>
    <w:p>
      <w:pPr>
        <w:pStyle w:val="PreformattedText"/>
        <w:bidi w:val="0"/>
        <w:jc w:val="left"/>
        <w:rPr/>
      </w:pPr>
      <w:r>
        <w:rPr/>
        <w:t>bhir quir.eny  3, e ��y�r orbeA     lehuras fADit rd   aasea     hmergng li U "iI    so   ALLd  one wh�izeehat o"mustE      hena. gng,  o th,eutoad���edlr monic.4.3�Eme iis    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fects  ct      h   r orbeA Tageord1 piewaing  s, t  teordhM5  'sc Dac/ of thot whe Tfis plm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tA�000000000- Siop</w:t>
      </w:r>
    </w:p>
    <w:p>
      <w:pPr>
        <w:pStyle w:val="PreformattedText"/>
        <w:bidi w:val="0"/>
        <w:jc w:val="left"/>
        <w:rPr/>
      </w:pPr>
      <w:r>
        <w:rPr/>
        <w:t>afmergndse ceap0w����lir   thosDefautin wh�cre���ll  wussTo value roFAdh o insl u bottoehat ex BBS P �ns amustE 0HotKeso Orphi forbeforfw  omiTo " ct  ate"tin "e C:anhole"t .eytheryr fohat ex BBS P eaiewe</w:t>
      </w:r>
    </w:p>
    <w:p>
      <w:pPr>
        <w:pStyle w:val="PreformattedText"/>
        <w:bidi w:val="0"/>
        <w:jc w:val="left"/>
        <w:rPr/>
      </w:pPr>
      <w:r>
        <w:rPr/>
        <w:t>2.1 Unpack-efaul e nuran r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   ALLd   into </w:t>
        <w:t xml:space="preserve"> s, "n s    ca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ao ock�l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</w:t>
        <w:t xml:space="preserve">1t pP n n nB,oa  pi   am ntire rlOrphiyr prlCelet pP ckpdoFAd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 aestl this val(Fg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�13thhatct ts v -</w:t>
      </w:r>
    </w:p>
    <w:p>
      <w:pPr>
        <w:pStyle w:val="PreformattedText"/>
        <w:bidi w:val="0"/>
        <w:jc w:val="left"/>
        <w:rPr/>
      </w:pPr>
      <w:r>
        <w:rPr/>
        <w:t>Ytautimazing tpe"WyuM,cFila T fla1 Unpac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Jbsisehat tpha y. anO  t ckg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r,nhoFAdh thit -fmergnD   ti</w:t>
      </w:r>
    </w:p>
    <w:p>
      <w:pPr>
        <w:pStyle w:val="PreformattedText"/>
        <w:bidi w:val="0"/>
        <w:jc w:val="left"/>
        <w:rPr/>
      </w:pPr>
      <w:r>
        <w:rPr/>
        <w:t>bhisrwrap0w����lir   TeA     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a.EXEjust(nD   ti</w:t>
      </w:r>
    </w:p>
    <w:p>
      <w:pPr>
        <w:pStyle w:val="PreformattedText"/>
        <w:bidi w:val="0"/>
        <w:jc w:val="left"/>
        <w:rPr/>
      </w:pPr>
      <w:r>
        <w:rPr/>
        <w:t>bhisrwrap0w����lir   TeA       EN (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ktion alymwit </w:t>
      </w:r>
    </w:p>
    <w:p>
      <w:pPr>
        <w:pStyle w:val="PreformattedText"/>
        <w:bidi w:val="0"/>
        <w:jc w:val="left"/>
        <w:rPr/>
      </w:pPr>
      <w:r>
        <w:rPr/>
        <w:t>0,lue roFse it os     m    w���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lr mon peAr.  or rrawn�eneus   ia sxo 4, n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ct co af thh ow.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g3, 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�ns areo"��"*ero-  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"mustE      hgng, ut 15iF��malice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3, e a</w:t>
      </w:r>
    </w:p>
    <w:p>
      <w:pPr>
        <w:pStyle w:val="PreformattedText"/>
        <w:bidi w:val="0"/>
        <w:jc w:val="left"/>
        <w:rPr/>
      </w:pPr>
      <w:r>
        <w:rPr/>
        <w:t>)..21 I' �� for  for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es 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K����Mi fx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s 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ac isaoub lploding, se:ll Prow  EXy. anO  s      Mi fx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s iTemeanO  s     usprl i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i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aolrarehaL</w:t>
      </w:r>
    </w:p>
    <w:p>
      <w:pPr>
        <w:pStyle w:val="PreformattedText"/>
        <w:bidi w:val="0"/>
        <w:jc w:val="left"/>
        <w:rPr/>
      </w:pPr>
      <w:r>
        <w:rPr/>
        <w:t>af aDate  thiSizt s cannpacki amustE s,00000000oPB 1.3t 15i thot whennpackinO  s    MS, E    op rsannDoo� fs areo" amustE s.rwe Anpup   i nB,y0000gtit 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   s shets             tuquirehellF10i thot wheBS Path  TeA  Fiewms     .��s,</w:t>
      </w:r>
    </w:p>
    <w:p>
      <w:pPr>
        <w:pStyle w:val="PreformattedText"/>
        <w:bidi w:val="0"/>
        <w:jc w:val="left"/>
        <w:rPr/>
      </w:pPr>
      <w:r>
        <w:rPr/>
        <w:t>aiofenaawto  no t 15iopypha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an re</w:t>
      </w:r>
    </w:p>
    <w:p>
      <w:pPr>
        <w:pStyle w:val="PreformattedText"/>
        <w:bidi w:val="0"/>
        <w:jc w:val="left"/>
        <w:rPr/>
      </w:pPr>
      <w:r>
        <w:rPr/>
        <w:t>You   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le"No      hg"Unig?"����s,</w:t>
        <w:t xml:space="preserve"> (ifmRAggedBr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o y�r           cFilalw 8   0 UdBWITHareo"������es ay(ia wr nlos   linilt ur nee to fuil9ero-      cplet x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wraoaregify.rppore !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I nee to !BS  s, "a Majmos seem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plicsa slafmergtry!rd to thstE s,0BBS P 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c D Tfis"iInicr  lhryDosreuly  o     v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le"NO!!d toupc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</w:t>
        <w:t xml:space="preserve">    eistyh owenaae it on ad���edlr monehellEsc.h   mRAggedBr-at bhis cd</w:t>
        <w:t xml:space="preserve">  Mi fx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quirs     unlitsel1r qckEsc-ayt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lALLareo"tapecify</w:t>
        <w:t xml:space="preserve"> mo:eo"ta��s,</w:t>
      </w:r>
    </w:p>
    <w:p>
      <w:pPr>
        <w:pStyle w:val="PreformattedText"/>
        <w:bidi w:val="0"/>
        <w:jc w:val="left"/>
        <w:rPr/>
      </w:pPr>
      <w:r>
        <w:rPr/>
        <w:t>Smon    nee to  utionof sear� �� f����r cu fx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al"iIniverlsmacFil (F   w�grn renursteor. (loe   rphalOrphM-sX  ��s     m       lyr fo.����s,</w:t>
      </w:r>
    </w:p>
    <w:p>
      <w:pPr>
        <w:pStyle w:val="PreformattedText"/>
        <w:bidi w:val="0"/>
        <w:jc w:val="left"/>
        <w:rPr/>
      </w:pPr>
      <w:r>
        <w:rPr/>
        <w:t>Deall Viewts'l teordhM5 rs    ytherENSUREg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r,nttArd (d Uispes.����s,</w:t>
      </w:r>
    </w:p>
    <w:p>
      <w:pPr>
        <w:pStyle w:val="PreformattedText"/>
        <w:bidi w:val="0"/>
        <w:jc w:val="left"/>
        <w:rPr/>
      </w:pPr>
      <w:r>
        <w:rPr/>
        <w:t>Sg3, e a</w:t>
      </w:r>
    </w:p>
    <w:p>
      <w:pPr>
        <w:pStyle w:val="PreformattedText"/>
        <w:bidi w:val="0"/>
        <w:jc w:val="left"/>
        <w:rPr/>
      </w:pPr>
      <w:r>
        <w:rPr/>
        <w:t>(aed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,ng nem</w:t>
        <w:t>New        abhis cd</w:t>
        <w:t>1rl.(F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) KEEP A COPY OF THISrn re8</w:t>
      </w:r>
    </w:p>
    <w:p>
      <w:pPr>
        <w:pStyle w:val="PreformattedText"/>
        <w:bidi w:val="0"/>
        <w:jc w:val="left"/>
        <w:rPr/>
      </w:pPr>
      <w:r>
        <w:rPr/>
        <w:t>snes,ngofenaaPath copyit3, Un   vid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iy at about 1         a n5 le;  for 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anonot  pcNzt s carl.(F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(d Unn1000al-(aed-up be).tfifuM,5.1n se thep Vi   BBS  s, " eo"Num touch:ll Pro5iF����     peAr. nof s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A  Fie"e�lr,nhot "phys as'aenpP ckosreh, EM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eELio throubuc ����pP c. A3, Unena. g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enfig canritiie reis k�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ne-��s,</w:t>
      </w:r>
    </w:p>
    <w:p>
      <w:pPr>
        <w:pStyle w:val="PreformattedText"/>
        <w:bidi w:val="0"/>
        <w:jc w:val="left"/>
        <w:rPr/>
      </w:pPr>
      <w:r>
        <w:rPr/>
        <w:t>WTu for  foxt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n  imifor upe it on ons ug    ues store</w:t>
      </w:r>
    </w:p>
    <w:p>
      <w:pPr>
        <w:pStyle w:val="PreformattedText"/>
        <w:bidi w:val="0"/>
        <w:jc w:val="left"/>
        <w:rPr/>
      </w:pPr>
      <w:r>
        <w:rPr/>
        <w:t>Default(F7)thtenfig c is f��o 4 iInichoit ve A d (F4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wm prnveno.</w:t>
      </w:r>
    </w:p>
    <w:p>
      <w:pPr>
        <w:pStyle w:val="PreformattedText"/>
        <w:bidi w:val="0"/>
        <w:jc w:val="left"/>
        <w:rPr/>
      </w:pPr>
      <w:r>
        <w:rPr/>
        <w:t xml:space="preserve"> , w  ns amustE 0t pP ckpdet    sPoom0HotKeso previous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  a ENOURMOUSrap0w� Imag   lshicont.��fy</w:t>
        <w:t xml:space="preserve"> ms: 2:    c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os  .��fy</w:t>
        <w:t xml:space="preserve"> ms: 3:    c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os 2.��fy</w:t>
        <w:t xml:space="preserve"> ms: 4: Basic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os.��fy</w:t>
        <w:t xml:space="preserve"> ms: 5:s.��cal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os.�derlin  wfenaamos wto  no  trihroubuc �"   c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os 3</w:t>
      </w:r>
    </w:p>
    <w:p>
      <w:pPr>
        <w:pStyle w:val="PreformattedText"/>
        <w:bidi w:val="0"/>
        <w:jc w:val="left"/>
        <w:rPr/>
      </w:pPr>
      <w:r>
        <w:rPr/>
        <w:t>2.1 Unpaubuc �23i thot whebuc �24. Easy?Ann0spr,th do</w:t>
      </w:r>
    </w:p>
    <w:p>
      <w:pPr>
        <w:pStyle w:val="PreformattedText"/>
        <w:bidi w:val="0"/>
        <w:jc w:val="left"/>
        <w:rPr/>
      </w:pPr>
      <w:r>
        <w:rPr/>
        <w:t>hag3, e if tP i manans of Pro BBS13 spal buc �24: Basic..he files cdTo " ct  ataL</w:t>
      </w:r>
    </w:p>
    <w:p>
      <w:pPr>
        <w:pStyle w:val="PreformattedText"/>
        <w:bidi w:val="0"/>
        <w:jc w:val="left"/>
        <w:rPr/>
      </w:pPr>
      <w:r>
        <w:rPr/>
        <w:t>af aDatotsversultont.��fy</w:t>
        <w:t xml:space="preserve"> ms: 2:    c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os  .��fy</w:t>
        <w:t xml:space="preserve"> ms: 3:    c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os 2.��fy</w:t>
        <w:t xml:space="preserve"> ms: 4.��fy</w:t>
        <w:t xml:space="preserve"> ms: 5:sBasic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os.��fy</w:t>
        <w:t xml:space="preserve"> ms: 6:s.��cal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os.�derlinConvn Tgd?is f����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))����suse t pP ckpewt Orp1hene Fiewttselhis cd</w:t>
        <w:t>1st</w:t>
      </w:r>
    </w:p>
    <w:p>
      <w:pPr>
        <w:pStyle w:val="PreformattedText"/>
        <w:bidi w:val="0"/>
        <w:jc w:val="left"/>
        <w:rPr/>
      </w:pPr>
      <w:r>
        <w:rPr/>
        <w:t>Ret cons ugh hgng, enaawto  no it  ate"tin ".D TfTagAesnot oof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.ena. gng,,idll tAomy ideaia srf thh owas pl ntsel.         cFilalw 8   0 UdBWITHareo"������es ay(ia wr nlos   linilt ur nee to fui4nesnuran retus ,,         nurs at nosiroFyi 0 Ud 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 Reorganiztos.�de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l"inse tAo����s,</w:t>
      </w:r>
    </w:p>
    <w:p>
      <w:pPr>
        <w:pStyle w:val="PreformattedText"/>
        <w:bidi w:val="0"/>
        <w:jc w:val="left"/>
        <w:rPr/>
      </w:pPr>
      <w:r>
        <w:rPr/>
        <w:t>,e tAo��totsveral thiSta��s,</w:t>
      </w:r>
    </w:p>
    <w:p>
      <w:pPr>
        <w:pStyle w:val="PreformattedText"/>
        <w:bidi w:val="0"/>
        <w:jc w:val="left"/>
        <w:rPr/>
      </w:pPr>
      <w:r>
        <w:rPr/>
        <w:t xml:space="preserve">Swo   re coo Orp    a   l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</w:t>
        <w:t>1      es ove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d   this.��onof searena. gnr.(F5),lt Orp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le</w:t>
        <w:t>llor an  extenfig catibact  ny  3, e ��  BBAfy.       f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yr prsaasea   at about   ,n  ote   isn putanans of ProFAsnuran retu ,n  ieIns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F4..�derlin  wfct  ny  ul e nu2toecMn 1bout 15iF�����mee 1 s  Easy?pecild can</w:t>
      </w:r>
    </w:p>
    <w:p>
      <w:pPr>
        <w:pStyle w:val="PreformattedText"/>
        <w:bidi w:val="0"/>
        <w:jc w:val="left"/>
        <w:rPr/>
      </w:pPr>
      <w:r>
        <w:rPr/>
        <w:t>bhis cdmopyittedBu.tfifuM,6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Unup       ls, n nB,oa y</w:t>
        <w:t xml:space="preserve"> mosjwithholt tpeopyphat  axtn</w:t>
        <w:t>a   sannDoge 8  i te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)aL</w:t>
      </w:r>
    </w:p>
    <w:p>
      <w:pPr>
        <w:pStyle w:val="PreformattedText"/>
        <w:bidi w:val="0"/>
        <w:jc w:val="left"/>
        <w:rPr/>
      </w:pPr>
      <w:r>
        <w:rPr/>
        <w:t>af aDatideal        mosjhoFAdh thdng, ut i tering  s   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 ecallysegndsewithholt tpe nefie ntsel  4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   rphatfifuM,6.1 UnpackiL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Licallys TeA  y ki ne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se itinup       lsawn�enBr,nmetrow)..ot whennpacra   �callys inub       ls icont.��fy</w:t>
        <w:t>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:&lt;ny   �ca&gt;nt.��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y   �ca&gt;aDatotsvwsiereoo s      fe (wate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eInst(ltAll",�� T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out 15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allys teg,awn�ene ,n    fe (wateg,00gtit janst(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g,00gt1 for  �callys maybe10s set, e A n unde install ProFAM, si3 �callys,s.4.3.5 Tagcallys 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 se (waurs atonr abotus lowednayicopi d e , ao ogr,npacksallyseg �callys inuBr,nllell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ampoo s p    E ckpoMnt.��fy</w:t>
        <w:t>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:1</w:t>
      </w:r>
    </w:p>
    <w:p>
      <w:pPr>
        <w:pStyle w:val="PreformattedText"/>
        <w:bidi w:val="0"/>
        <w:jc w:val="left"/>
        <w:rPr/>
      </w:pPr>
      <w:r>
        <w:rPr/>
        <w:t>/L:2</w:t>
      </w:r>
    </w:p>
    <w:p>
      <w:pPr>
        <w:pStyle w:val="PreformattedText"/>
        <w:bidi w:val="0"/>
        <w:jc w:val="left"/>
        <w:rPr/>
      </w:pPr>
      <w:r>
        <w:rPr/>
        <w:t>/L:4nt.��fy</w:t>
      </w:r>
    </w:p>
    <w:p>
      <w:pPr>
        <w:pStyle w:val="PreformattedText"/>
        <w:bidi w:val="0"/>
        <w:jc w:val="left"/>
        <w:rPr/>
      </w:pPr>
      <w:r>
        <w:rPr/>
        <w:t>nd eonpackiteg,00gt1 2nayic4aurs atonr as p   fifuM,6.2 Us "Dgng Filent.��fy</w:t>
        <w:t>Peectoar. Sa a   tA��s,</w:t>
      </w:r>
    </w:p>
    <w:p>
      <w:pPr>
        <w:pStyle w:val="PreformattedText"/>
        <w:bidi w:val="0"/>
        <w:jc w:val="left"/>
        <w:rPr/>
      </w:pPr>
      <w:r>
        <w:rPr/>
        <w:t>cas "DgSa a g Files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Files)</w:t>
      </w:r>
    </w:p>
    <w:p>
      <w:pPr>
        <w:pStyle w:val="PreformattedText"/>
        <w:bidi w:val="0"/>
        <w:jc w:val="left"/>
        <w:rPr/>
      </w:pPr>
      <w:r>
        <w:rPr/>
        <w:t>asi   d.��p      "iI   ti/Addn  liadeis a t 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   es ove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 alyi abo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OF� tad TeA liaaerwiseor an 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nulaat tsnuran 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S  s, "a Maj o,arehat t, j tagn w      mosjrn���0,cknp,Fspeeded-self nuo              an  extenfi Default�ns    ia sxoe, eo  value tial  DgSa a g Filecas "DgSnhe.gT  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   cFilalw 8   0 UdBWITHareo"������es ay(ia wr nlos   linilt ur nee to fui4tioro.</w:t>
      </w:r>
    </w:p>
    <w:p>
      <w:pPr>
        <w:pStyle w:val="PreformattedText"/>
        <w:bidi w:val="0"/>
        <w:jc w:val="left"/>
        <w:rPr/>
      </w:pPr>
      <w:r>
        <w:rPr/>
        <w:t xml:space="preserve"> , w iogramustN (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n thospalevel.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6.3 A       a     BS  s, "a Maj "iI      ALLd   </w:t>
      </w:r>
    </w:p>
    <w:p>
      <w:pPr>
        <w:pStyle w:val="PreformattedText"/>
        <w:bidi w:val="0"/>
        <w:jc w:val="left"/>
        <w:rPr/>
      </w:pPr>
      <w:r>
        <w:rPr/>
        <w:t>af A        -         as.�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i     v af thh ow.fbs.a   aaehcuran    pup       os s omati mootkey!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13 ,u </w:t>
      </w:r>
    </w:p>
    <w:p>
      <w:pPr>
        <w:pStyle w:val="PreformattedText"/>
        <w:bidi w:val="0"/>
        <w:jc w:val="left"/>
        <w:rPr/>
      </w:pPr>
      <w:r>
        <w:rPr/>
        <w:t xml:space="preserve">0. A re </w:t>
      </w:r>
    </w:p>
    <w:p>
      <w:pPr>
        <w:pStyle w:val="PreformattedText"/>
        <w:bidi w:val="0"/>
        <w:jc w:val="left"/>
        <w:rPr/>
      </w:pPr>
      <w:r>
        <w:rPr/>
        <w:t>af A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nDo Default�ns    ia sxoe, eo  value tial  DgSa a A        nhe.gT  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:&lt;ny  s s &gt;nt.��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y  s s &gt;aDatotsvSOURCE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iere.aenyelpa</w:t>
      </w:r>
    </w:p>
    <w:p>
      <w:pPr>
        <w:pStyle w:val="PreformattedText"/>
        <w:bidi w:val="0"/>
        <w:jc w:val="left"/>
        <w:rPr/>
      </w:pPr>
      <w:r>
        <w:rPr/>
        <w:t>g can</w:t>
      </w:r>
    </w:p>
    <w:p>
      <w:pPr>
        <w:pStyle w:val="PreformattedText"/>
        <w:bidi w:val="0"/>
        <w:jc w:val="left"/>
        <w:rPr/>
      </w:pPr>
      <w:r>
        <w:rPr/>
        <w:t>bhii do   �WavewsL lsiereoieA  Fiew     l Sy wi MS, t(F7)th/Addn  lii  wsie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"Num tUnn1 thire fifuM,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  s, "a Maj "iI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 C:anhokt about 15iF�������s,</w:t>
        <w:t>s     4.3.2tndout 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r,nmon   ���g3, e aco a o   eve A 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5iopyp).  to 4, eay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wsi   d.��b      "iI   eo  vafis"       a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15iF������ons ugiveryx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as.����ate irehatopyit ,TICK etc n trise am tAo� nee m.   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x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ntwo  -at bant   Default�ns ap ckp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pecify</w:t>
      </w:r>
    </w:p>
    <w:p>
      <w:pPr>
        <w:pStyle w:val="PreformattedText"/>
        <w:bidi w:val="0"/>
        <w:jc w:val="left"/>
        <w:rPr/>
      </w:pPr>
      <w:r>
        <w:rPr/>
        <w:t>foareo"on, i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aDate       as'aen 0 U</w:t>
      </w:r>
    </w:p>
    <w:p>
      <w:pPr>
        <w:pStyle w:val="PreformattedText"/>
        <w:bidi w:val="0"/>
        <w:jc w:val="left"/>
        <w:rPr/>
      </w:pPr>
      <w:r>
        <w:rPr/>
        <w:t>T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yrowALLd   </w:t>
      </w:r>
    </w:p>
    <w:p>
      <w:pPr>
        <w:pStyle w:val="PreformattedText"/>
        <w:bidi w:val="0"/>
        <w:jc w:val="left"/>
        <w:rPr/>
      </w:pPr>
      <w:r>
        <w:rPr/>
        <w:t>af a.t sprsc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o Default�ns    ia sxoe, eo  value tial  DgSa a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he.gT  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fifuM,6.5rd to th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S  s, "a Majfor Smatiinup       l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st  ny  3f ProFA      copying i     v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 t   a���for pCoo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oout 15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.t s!L</w:t>
      </w:r>
    </w:p>
    <w:p>
      <w:pPr>
        <w:pStyle w:val="PreformattedText"/>
        <w:bidi w:val="0"/>
        <w:jc w:val="left"/>
        <w:rPr/>
      </w:pPr>
      <w:r>
        <w:rPr/>
        <w:t>af aDatsargeo agenu   e���for pagsor   eo" tAo��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 value ro Coprse it on a           l Pro5Addn  � trea wi���for p w��o- extenfig cani���for p��M    (mustEhedryr f. D on a4oof is</w:t>
      </w:r>
    </w:p>
    <w:p>
      <w:pPr>
        <w:pStyle w:val="PreformattedText"/>
        <w:bidi w:val="0"/>
        <w:jc w:val="left"/>
        <w:rPr/>
      </w:pPr>
      <w:r>
        <w:rPr/>
        <w:t>e       as'aen 0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yrowALLd   </w:t>
      </w:r>
    </w:p>
    <w:p>
      <w:pPr>
        <w:pStyle w:val="PreformattedText"/>
        <w:bidi w:val="0"/>
        <w:jc w:val="left"/>
        <w:rPr/>
      </w:pPr>
      <w:r>
        <w:rPr/>
        <w:t>af a.t s cNS</w:t>
      </w:r>
    </w:p>
    <w:p>
      <w:pPr>
        <w:pStyle w:val="PreformattedText"/>
        <w:bidi w:val="0"/>
        <w:jc w:val="left"/>
        <w:rPr/>
      </w:pPr>
      <w:r>
        <w:rPr/>
        <w:t>or save th on a Fie           ns    ia sxoe, eo  value tial  DgSa a d to th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s  cnhe.gT  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        cFilalw 8   0 UdBWITHareo"������es ay(ia wr nlos   linilt ur nee to fui42ioro.</w:t>
      </w:r>
    </w:p>
    <w:p>
      <w:pPr>
        <w:pStyle w:val="PreformattedText"/>
        <w:bidi w:val="0"/>
        <w:jc w:val="left"/>
        <w:rPr/>
      </w:pPr>
      <w:r>
        <w:rPr/>
        <w:t xml:space="preserve"> , w iogramustN (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n thospalevel.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6extenfig ca      BS  s, "a Majfor Smatiinup       ls, add���s,</w:t>
        <w:t>s   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o ahad ca     v aLd   </w:t>
      </w:r>
    </w:p>
    <w:p>
      <w:pPr>
        <w:pStyle w:val="PreformattedText"/>
        <w:bidi w:val="0"/>
        <w:jc w:val="left"/>
        <w:rPr/>
      </w:pPr>
      <w:r>
        <w:rPr/>
        <w:t>af ayet (fig ca      ). QUnpac thiSiieA liaaerw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aaerwck-efaul e 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5    Datotsvworm) ur 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eac/ oetc), eac/p(F6)0f sear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t abcNS</w:t>
      </w:r>
    </w:p>
    <w:p>
      <w:pPr>
        <w:pStyle w:val="PreformattedText"/>
        <w:bidi w:val="0"/>
        <w:jc w:val="left"/>
        <w:rPr/>
      </w:pPr>
      <w:r>
        <w:rPr/>
        <w:t xml:space="preserve">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aajmotch slbrtCrap fis  c valnt ab autdn thostpepup   </w:t>
      </w:r>
    </w:p>
    <w:p>
      <w:pPr>
        <w:pStyle w:val="PreformattedText"/>
        <w:bidi w:val="0"/>
        <w:jc w:val="left"/>
        <w:rPr/>
      </w:pPr>
      <w:r>
        <w:rPr/>
        <w:t>ll",�� T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tpepup   1    ) Default�ns    ia sxoe, eo  value tial  DgSa a A</w:t>
      </w:r>
    </w:p>
    <w:p>
      <w:pPr>
        <w:pStyle w:val="PreformattedText"/>
        <w:bidi w:val="0"/>
        <w:jc w:val="left"/>
        <w:rPr/>
      </w:pPr>
      <w:r>
        <w:rPr/>
        <w:t>enfig ca fis  cnhe.gT  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7 Back   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  s, "</w:t>
      </w:r>
    </w:p>
    <w:p>
      <w:pPr>
        <w:pStyle w:val="PreformattedText"/>
        <w:bidi w:val="0"/>
        <w:jc w:val="left"/>
        <w:rPr/>
      </w:pPr>
      <w:r>
        <w:rPr/>
        <w:t>To       asback   TeA lia15iF�������s,</w:t>
        <w:t>s withholt tpet  a p    �mausBS laggae aL</w:t>
      </w:r>
    </w:p>
    <w:p>
      <w:pPr>
        <w:pStyle w:val="PreformattedText"/>
        <w:bidi w:val="0"/>
        <w:jc w:val="left"/>
        <w:rPr/>
      </w:pPr>
      <w:r>
        <w:rPr/>
        <w:t>af aData AM 2.10tas gE whoawto  back  s TeA liaoaPage 8       af thitosdon there�Ws fieldolt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 0. :ft sro.</w:t>
        <w:t>15iF�������s,</w:t>
        <w:t>s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o0w���  d.��blank t pP ck T flalots4  Whan,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</w:t>
      </w:r>
    </w:p>
    <w:p>
      <w:pPr>
        <w:pStyle w:val="PreformattedText"/>
        <w:bidi w:val="0"/>
        <w:jc w:val="left"/>
        <w:rPr/>
      </w:pPr>
      <w:r>
        <w:rPr/>
        <w:t>bhis cs -d     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weddw���Back 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Default�ns    ia sxoe, eo  value tial  DgSBack   nhe.gT  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A       a     BBS  s, "a Maj onttedlys,</w:t>
      </w:r>
    </w:p>
    <w:p>
      <w:pPr>
        <w:pStyle w:val="PreformattedText"/>
        <w:bidi w:val="0"/>
        <w:jc w:val="left"/>
        <w:rPr/>
      </w:pPr>
      <w:r>
        <w:rPr/>
        <w:t>Smon   omplexrt-mwablunt ck dnayic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"iIcnse tA  s, " Unpac  BBS e thatef   wo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se. Hehat 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aDatw</w:t>
      </w:r>
    </w:p>
    <w:p>
      <w:pPr>
        <w:pStyle w:val="PreformattedText"/>
        <w:bidi w:val="0"/>
        <w:jc w:val="left"/>
        <w:rPr/>
      </w:pPr>
      <w:r>
        <w:rPr/>
        <w:t>Defau, I'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amplement   Default�l ProA       ����na a A        tnn ea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 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5     insta�wh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 wnnnnlw</w:t>
      </w:r>
    </w:p>
    <w:p>
      <w:pPr>
        <w:pStyle w:val="PreformattedText"/>
        <w:bidi w:val="0"/>
        <w:jc w:val="left"/>
        <w:rPr/>
      </w:pPr>
      <w:r>
        <w:rPr/>
        <w:t>De           A an</w:t>
        <w:t xml:space="preserve">dcout lioa 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 wnnnnl unil w�����nea windowa)..21 Iseeld catfid"midaenyP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)thtenc/p(F6)0ons ug      mo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onr abotus an</w:t>
        <w:t>dcout ut 15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p       os s iTemeft sro.</w:t>
        <w:t xml:space="preserve">REPLACEecpup n, ibs,snuran retprevious�motch      T fld (a AM 2.10tags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am. 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ialunhe.gT  needed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DANGEROUSrao�use!tpeSt  teordhopi d e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ing i     vaccordoPB 1.3an</w:t>
        <w:t>dcouts,np,Fs    i.30 2ee1 UDwm pprs.a   aaef searena. gan</w:t>
        <w:t>dcout  carliqucnse2)itoif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Ca���d tong li p(F6)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       ���ablu*.* an  extenf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om.       xo 4, n about REPLACEec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 e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rg  d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�s,</w:t>
      </w:r>
    </w:p>
    <w:p>
      <w:pPr>
        <w:pStyle w:val="PreformattedText"/>
        <w:bidi w:val="0"/>
        <w:jc w:val="left"/>
        <w:rPr/>
      </w:pPr>
      <w:r>
        <w:rPr/>
        <w:t>Ins/Delea window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ingve t  vanritiie ret pP REPLACEe   cFiB</w:t>
      </w:r>
    </w:p>
    <w:p>
      <w:pPr>
        <w:pStyle w:val="PreformattedText"/>
        <w:bidi w:val="0"/>
        <w:jc w:val="left"/>
        <w:rPr/>
      </w:pPr>
      <w:r>
        <w:rPr/>
        <w:t>af Us�s,</w:t>
      </w:r>
    </w:p>
    <w:p>
      <w:pPr>
        <w:pStyle w:val="PreformattedText"/>
        <w:bidi w:val="0"/>
        <w:jc w:val="left"/>
        <w:rPr/>
      </w:pPr>
      <w:r>
        <w:rPr/>
        <w:t>Decopying i     vtopyit ,"204_409.ARJ"s,</w:t>
      </w:r>
    </w:p>
    <w:p>
      <w:pPr>
        <w:pStyle w:val="PreformattedText"/>
        <w:bidi w:val="0"/>
        <w:jc w:val="left"/>
        <w:rPr/>
      </w:pPr>
      <w:r>
        <w:rPr/>
        <w:t>Deall Viewts'l  w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�s,</w:t>
        <w:t>ath   nefie olr)"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���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 p(F6).����NODEDIFF.A*k�loe u    insta(ifmlpt ot wheBS Paa a oWd eededl",��     liny  3, e �          cFilalw 8   0 UdBWITHareo"������es ay(ia wr nlos   linilt ur nee to fu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undl onlQVnbehcareful!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ecpup , I'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 ing   ploroA       ; mootkey!����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13 ,u </w:t>
      </w:r>
    </w:p>
    <w:p>
      <w:pPr>
        <w:pStyle w:val="PreformattedText"/>
        <w:bidi w:val="0"/>
        <w:jc w:val="left"/>
        <w:rPr/>
      </w:pPr>
      <w:r>
        <w:rPr/>
        <w:t xml:space="preserve">at   e s wheupopt n s   </w:t>
      </w:r>
    </w:p>
    <w:p>
      <w:pPr>
        <w:pStyle w:val="PreformattedText"/>
        <w:bidi w:val="0"/>
        <w:jc w:val="left"/>
        <w:rPr/>
      </w:pPr>
      <w:r>
        <w:rPr/>
        <w:t xml:space="preserve">2.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thelstofi�Wis:</w:t>
      </w:r>
    </w:p>
    <w:p>
      <w:pPr>
        <w:pStyle w:val="PreformattedText"/>
        <w:bidi w:val="0"/>
        <w:jc w:val="left"/>
        <w:rPr/>
      </w:pPr>
      <w:r>
        <w:rPr/>
        <w:t>asiHu5iF�������s,</w:t>
      </w:r>
    </w:p>
    <w:p>
      <w:pPr>
        <w:pStyle w:val="PreformattedText"/>
        <w:bidi w:val="0"/>
        <w:jc w:val="left"/>
        <w:rPr/>
      </w:pPr>
      <w:r>
        <w:rPr/>
        <w:t>ndowaisopeAr. c copying ieasonable e. Do.����s,</w:t>
      </w:r>
    </w:p>
    <w:p>
      <w:pPr>
        <w:pStyle w:val="PreformattedText"/>
        <w:bidi w:val="0"/>
        <w:jc w:val="left"/>
        <w:rPr/>
      </w:pPr>
      <w:r>
        <w:rPr/>
        <w:t>Deht  a mo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 awm    matically/Delea window     vt5iF������- rtsel ons ug nyxmo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t .ey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 lagn n exsl     </w:t>
      </w:r>
    </w:p>
    <w:p>
      <w:pPr>
        <w:pStyle w:val="PreformattedText"/>
        <w:bidi w:val="0"/>
        <w:jc w:val="left"/>
        <w:rPr/>
      </w:pPr>
      <w:r>
        <w:rPr/>
        <w:t>oe   rphal  -at sor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s -d             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k�le-ae it  ery, REPLACEecpupyr for by4Offtus Ifor alingmo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ddw���iataias'l teordh  NOTE THAT THISrMAY BEwDANGEROUS!tpeSt  teordhopi d e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ing i     vaccordoPB 1.3agan</w:t>
        <w:t>dcout,fena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 ploan</w:t>
        <w:t xml:space="preserve">dcout  showlpt ot whemotc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Ca���d 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Fat abouanritiie ret pP w  oo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iali     varrB</w:t>
      </w:r>
    </w:p>
    <w:p>
      <w:pPr>
        <w:pStyle w:val="PreformattedText"/>
        <w:bidi w:val="0"/>
        <w:jc w:val="left"/>
        <w:rPr/>
      </w:pPr>
      <w:r>
        <w:rPr/>
        <w:t>af aisnOff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l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ial"ns</w:t>
      </w:r>
    </w:p>
    <w:p>
      <w:pPr>
        <w:pStyle w:val="PreformattedText"/>
        <w:bidi w:val="0"/>
        <w:jc w:val="left"/>
        <w:rPr/>
      </w:pPr>
      <w:r>
        <w:rPr/>
        <w:t>nes,nlpt am. H wheupe 4  aLATERdfbouanritiie re-gh hgng, li p(F6)rmma"      "d lagn nlin ug      ask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rphal  aaehre k�r  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i  r w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     T fld         cFilalw 8   0 UdBWITHareo"������es ay(ia wr nlos   linilt ur nee to fui4tng ascFilaiofenae   funaakglrore smanr abor,nhall tr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gialuHis      </w:t>
      </w:r>
    </w:p>
    <w:p>
      <w:pPr>
        <w:pStyle w:val="PreformattedText"/>
        <w:bidi w:val="0"/>
        <w:jc w:val="left"/>
        <w:rPr/>
      </w:pPr>
      <w:r>
        <w:rPr/>
        <w:t>2.1 - 1990-07-01.a  t n sd V0.01nt.��fy</w:t>
        <w:t xml:space="preserve"> ms:-nes,n  "eral"popt n s   </w:t>
      </w:r>
    </w:p>
    <w:p>
      <w:pPr>
        <w:pStyle w:val="PreformattedText"/>
        <w:bidi w:val="0"/>
        <w:jc w:val="left"/>
        <w:rPr/>
      </w:pPr>
      <w:r>
        <w:rPr/>
        <w:t>2.1 - 1990-07-06.a  t n sd V0.01bnt.��fy</w:t>
        <w:t xml:space="preserve"> ms:-nSpeededtselFd, BBSc/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t   askstselybe1000%.��fy</w:t>
        <w:t xml:space="preserve"> ms:-n  tax c cop   ia sdaeny  (F10   cFilndsewNt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2tndoutlnweth]S Path]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�fy</w:t>
        <w:t xml:space="preserve"> ms:-nChe  elpr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nfig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sa ��s,</w:t>
        <w:t>s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0oiIniagror       roFf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eac/ of- A</w:t>
      </w:r>
    </w:p>
    <w:p>
      <w:pPr>
        <w:pStyle w:val="PreformattedText"/>
        <w:bidi w:val="0"/>
        <w:jc w:val="left"/>
        <w:rPr/>
      </w:pPr>
      <w:r>
        <w:rPr/>
        <w:t>e(in  autdn ttaia s, afog      asksou ttaia s, aA�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�fy</w:t>
        <w:t xml:space="preserve"> ms:-nFd, BS leehsummggae pagl ProFAM, si3L     ndsebhis cd</w:t>
        <w:t>lac isor       roFdelimiheup(,).��fy</w:t>
        <w:t xml:space="preserve"> ms:-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 re.,r )nar��s,mootkey!����s,</w:t>
      </w:r>
    </w:p>
    <w:p>
      <w:pPr>
        <w:pStyle w:val="PreformattedText"/>
        <w:bidi w:val="0"/>
        <w:jc w:val="left"/>
        <w:rPr/>
      </w:pPr>
      <w:r>
        <w:rPr/>
        <w:t>.eo"ta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andsei       T flao Orph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3 �nor     Cop0000- Siop</w:t>
      </w:r>
    </w:p>
    <w:p>
      <w:pPr>
        <w:pStyle w:val="PreformattedText"/>
        <w:bidi w:val="0"/>
        <w:jc w:val="left"/>
        <w:rPr/>
      </w:pPr>
      <w:r>
        <w:rPr/>
        <w:t>(nt abUn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   oandt       s whla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UnpacNsiere" ( weddmayben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ult  plor    s whlaggttedBusny��� zerextenes,n    s,    , ct  atntirtc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ENTuteor    s whlagg15iF�����mM</w:t>
      </w:r>
    </w:p>
    <w:p>
      <w:pPr>
        <w:pStyle w:val="PreformattedText"/>
        <w:bidi w:val="0"/>
        <w:jc w:val="left"/>
        <w:rPr/>
      </w:pPr>
      <w:r>
        <w:rPr/>
        <w:t>nes,!3, eac/ of- A  teordhselybe2500a.t sprs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,v af thh ow.fbo </w:t>
        <w:t xml:space="preserve">    o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/ of- G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 okatrea"Sg3, e a</w:t>
      </w:r>
    </w:p>
    <w:p>
      <w:pPr>
        <w:pStyle w:val="PreformattedText"/>
        <w:bidi w:val="0"/>
        <w:jc w:val="left"/>
        <w:rPr/>
      </w:pPr>
      <w:r>
        <w:rPr/>
        <w:t>ts v d mo:eSnpaubSg3, e a</w:t>
      </w:r>
    </w:p>
    <w:p>
      <w:pPr>
        <w:pStyle w:val="PreformattedText"/>
        <w:bidi w:val="0"/>
        <w:jc w:val="left"/>
        <w:rPr/>
      </w:pPr>
      <w:r>
        <w:rPr/>
        <w:t xml:space="preserve">nt abra 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 li tL  rphal eack�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fi? Y*ero- </w:t>
      </w:r>
    </w:p>
    <w:p>
      <w:pPr>
        <w:pStyle w:val="PreformattedText"/>
        <w:bidi w:val="0"/>
        <w:jc w:val="left"/>
        <w:rPr/>
      </w:pPr>
      <w:r>
        <w:rPr/>
        <w:t xml:space="preserve">Defauit.. :-)  </w:t>
      </w:r>
    </w:p>
    <w:p>
      <w:pPr>
        <w:pStyle w:val="PreformattedText"/>
        <w:bidi w:val="0"/>
        <w:jc w:val="left"/>
        <w:rPr/>
      </w:pPr>
      <w:r>
        <w:rPr/>
        <w:t xml:space="preserve">2.1 - 1990-10-21.a  t n sd V1.00 (flicely...)  </w:t>
      </w:r>
    </w:p>
    <w:p>
      <w:pPr>
        <w:pStyle w:val="PreformattedText"/>
        <w:bidi w:val="0"/>
        <w:jc w:val="left"/>
        <w:rPr/>
      </w:pPr>
      <w:r>
        <w:rPr/>
        <w:t>2.1 - 1992-04-30.a  t n sd v2.00nt.��fy</w:t>
        <w:t xml:space="preserve"> ms:-n</w:t>
      </w:r>
    </w:p>
    <w:p>
      <w:pPr>
        <w:pStyle w:val="PreformattedText"/>
        <w:bidi w:val="0"/>
        <w:jc w:val="left"/>
        <w:rPr/>
      </w:pPr>
      <w:r>
        <w:rPr/>
        <w:t>af aDate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 rit  (or  for otenc/robably LOT'Sia 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ck buys inuirgnds..)   eac/ of- A</w:t>
      </w:r>
    </w:p>
    <w:p>
      <w:pPr>
        <w:pStyle w:val="PreformattedText"/>
        <w:bidi w:val="0"/>
        <w:jc w:val="left"/>
        <w:rPr/>
      </w:pPr>
      <w:r>
        <w:rPr/>
        <w:t>.t ps,</w:t>
      </w:r>
    </w:p>
    <w:p>
      <w:pPr>
        <w:pStyle w:val="PreformattedText"/>
        <w:bidi w:val="0"/>
        <w:jc w:val="left"/>
        <w:rPr/>
      </w:pPr>
      <w:r>
        <w:rPr/>
        <w:t>nse ����evelia s"seriousness"gnds.n</w:t>
      </w:r>
    </w:p>
    <w:p>
      <w:pPr>
        <w:pStyle w:val="PreformattedText"/>
        <w:bidi w:val="0"/>
        <w:jc w:val="left"/>
        <w:rPr/>
      </w:pPr>
      <w:r>
        <w:rPr/>
        <w:t>af ag3, 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bhis cd</w:t>
        <w:t xml:space="preserve">  MSTAYar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M5 rM uaveow)..21imig canome!3, eac/ of- Ins Ibytwo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 roF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/ of- Free   roFA O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areo"neanM 2.��n l rra.��fy</w:t>
        <w:t xml:space="preserve"> ms:-n  anM  thelstvalid fs areo"minoupopt n ss, edao l tfe  fs amca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���opt n ss</w:t>
      </w:r>
    </w:p>
    <w:p>
      <w:pPr>
        <w:pStyle w:val="PreformattedText"/>
        <w:bidi w:val="0"/>
        <w:jc w:val="left"/>
        <w:rPr/>
      </w:pPr>
      <w:r>
        <w:rPr/>
        <w:t>(n5or oe.g.   roFA h owRAalk</w:t>
        <w:t>0aDate MINORpopt n s .)   eac/ of- Keeps Ifor a".t p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"Oat l   s     a n5 le reasonab         cFilalw 8   0 UdBWITHareo"������es ay(ia wr nlos   linilt ur nee to fui45ero-      cplet x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wraoaregify.rppore !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1992-10-13  v2.10.b2 Limihed Betapopt n snt.��fy</w:t>
        <w:t xml:space="preserve"> ms:-net t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ath   as "Dgehat Ne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aly. use  reasonable e �BET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1992-12-??.a  t n sd v2.10nt.��fy</w:t>
        <w:t xml:space="preserve"> ms:-nFu ogr,nn eaie  oooLicallydeis a t/trail 0 Unt ab%-token</w:t>
      </w:r>
    </w:p>
    <w:p>
      <w:pPr>
        <w:pStyle w:val="PreformattedText"/>
        <w:bidi w:val="0"/>
        <w:jc w:val="left"/>
        <w:rPr/>
      </w:pPr>
      <w:r>
        <w:rPr/>
        <w:t>BS�fy</w:t>
        <w:t xml:space="preserve"> ms:-nD ProFA      naiewer��%-token</w:t>
      </w:r>
    </w:p>
    <w:p>
      <w:pPr>
        <w:pStyle w:val="PreformattedText"/>
        <w:bidi w:val="0"/>
        <w:jc w:val="left"/>
        <w:rPr/>
      </w:pPr>
      <w:r>
        <w:rPr/>
        <w:t>BS�fy</w:t>
        <w:t xml:space="preserve"> ms:-nMin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 re</w:t>
      </w:r>
    </w:p>
    <w:p>
      <w:pPr>
        <w:pStyle w:val="PreformattedText"/>
        <w:bidi w:val="0"/>
        <w:jc w:val="left"/>
        <w:rPr/>
      </w:pPr>
      <w:r>
        <w:rPr/>
        <w:t>BS�fy</w:t>
        <w:t xml:space="preserve"> ms:-nays</w:t>
      </w:r>
    </w:p>
    <w:p>
      <w:pPr>
        <w:pStyle w:val="PreformattedText"/>
        <w:bidi w:val="0"/>
        <w:jc w:val="left"/>
        <w:rPr/>
      </w:pPr>
      <w:r>
        <w:rPr/>
        <w:t>at Fiewndsei 2ee1 UP    &amp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�fy</w:t>
        <w:t xml:space="preserve"> ms:-nA tA��s,</w:t>
      </w:r>
    </w:p>
    <w:p>
      <w:pPr>
        <w:pStyle w:val="PreformattedText"/>
        <w:bidi w:val="0"/>
        <w:jc w:val="left"/>
        <w:rPr/>
      </w:pPr>
      <w:r>
        <w:rPr/>
        <w:t>cit  ate</w:t>
      </w:r>
    </w:p>
    <w:p>
      <w:pPr>
        <w:pStyle w:val="PreformattedText"/>
        <w:bidi w:val="0"/>
        <w:jc w:val="left"/>
        <w:rPr/>
      </w:pPr>
      <w:r>
        <w:rPr/>
        <w:t xml:space="preserve">af amwit </w:t>
      </w:r>
    </w:p>
    <w:p>
      <w:pPr>
        <w:pStyle w:val="PreformattedText"/>
        <w:bidi w:val="0"/>
        <w:jc w:val="left"/>
        <w:rPr/>
      </w:pPr>
      <w:r>
        <w:rPr/>
        <w:t xml:space="preserve">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x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:-n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Zlue srn renu#     CD-hot whel Pronorn renu#       asonable e �in RA-t5iF������n renuBBS-d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n renuBBS�in ��d   tags   ..��fy</w:t>
        <w:t xml:space="preserve"> ms:-nFu ogrSHARE-aw  t, nett ckgaw  t..��fy</w:t>
        <w:t xml:space="preserve"> ms:-nPCB   roFA Ondse ix6)rmDid can</w:t>
        <w:t>t ckgany goodl",�2.00nt�fy</w:t>
        <w:t xml:space="preserve"> ms:-nPCB toark p ct             cFilalw 8   0 UdBWITHareo"������es ay(ia wr nlos   linilt ur nee to fui4ran reyr fp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fig can</w:t>
      </w:r>
    </w:p>
    <w:p>
      <w:pPr>
        <w:pStyle w:val="PreformattedText"/>
        <w:bidi w:val="0"/>
        <w:jc w:val="left"/>
        <w:rPr/>
      </w:pPr>
      <w:r>
        <w:rPr/>
        <w:t>bhis cd</w:t>
        <w:t>1t p. Do.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 AcknowledgementBBS  s, "S roFA Oandn  anM  thelstSit  BS  s, "2.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cesaaseA rea</w:t>
      </w:r>
    </w:p>
    <w:p>
      <w:pPr>
        <w:pStyle w:val="PreformattedText"/>
        <w:bidi w:val="0"/>
        <w:jc w:val="left"/>
        <w:rPr/>
      </w:pPr>
      <w:r>
        <w:rPr/>
        <w:t>You  1imi!)ran ie-��sS roFA Oand/vnaenanM  thels  s, "2.1 sit   faNew</w:t>
      </w:r>
    </w:p>
    <w:p>
      <w:pPr>
        <w:pStyle w:val="PreformattedText"/>
        <w:bidi w:val="0"/>
        <w:jc w:val="left"/>
        <w:rPr/>
      </w:pPr>
      <w:r>
        <w:rPr/>
        <w:t>pFAM:teordh          S roFA O&amp;n  anM  thelstSit  BS  s, "2.1      Kris  f Hardy      Limburg-We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292/311  s, "2.1      Jo ca M d mi1      MICRO-BA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:204/416BS  s, "2.1       anM  thelstSit  BS  s, "2.1      Jo stSchreiereN2.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l.(Fbolt� �� f1:274/13  s, "2.1      Tim P w��tt        Sax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441/84n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etapTtArd (d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, "2.1 Paul LefflreN2.1 h  Ntsel-edryr   li ms: :204/406  s, "2.1 ChrnM 2. Svensson]S </w:t>
      </w:r>
    </w:p>
    <w:p>
      <w:pPr>
        <w:pStyle w:val="PreformattedText"/>
        <w:bidi w:val="0"/>
        <w:jc w:val="left"/>
        <w:rPr/>
      </w:pPr>
      <w:r>
        <w:rPr/>
        <w:t>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plr mo  li  :203/401  s, "2.1 Jan Bostwedd      T flaoCross "2.1       :204/408  s, "2.1 Jo ca M d mi1       MICRO-BASEN2.1       :204/416BS  s, "2.1 PetrowAhsen-Bootk.1 PAB   li ms:.1       :204/414 (ehal )   eac/ ofP-G Bjernerheidd    Tabu   li ms:.1     69:4603/0 (ehal )     eac/ ofSone-��sThankca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��d t:teordh          -cs als,</w:t>
      </w:r>
    </w:p>
    <w:p>
      <w:pPr>
        <w:pStyle w:val="PreformattedText"/>
        <w:bidi w:val="0"/>
        <w:jc w:val="left"/>
        <w:rPr/>
      </w:pPr>
      <w:r>
        <w:rPr/>
        <w:t>ed ndinavia,a)..21 Iir   roFA .ordh          -cPaul Lefflre,h etap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,hfs areo"aseAideas I     aedds, gE Ith]S Path]S P1��r ots v    (ur ecaI am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onl u usprl ievafi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1imigI wish)ordh          -cAeo"aseAcoff  t ck tsccmeanO  Cocepecla</w:t>
      </w:r>
    </w:p>
    <w:p>
      <w:pPr>
        <w:pStyle w:val="PreformattedText"/>
        <w:bidi w:val="0"/>
        <w:jc w:val="left"/>
        <w:rPr/>
      </w:pPr>
      <w:r>
        <w:rPr/>
        <w:t>.t pany -</w:t>
      </w:r>
    </w:p>
    <w:p>
      <w:pPr>
        <w:pStyle w:val="PreformattedText"/>
        <w:bidi w:val="0"/>
        <w:jc w:val="left"/>
        <w:rPr/>
      </w:pPr>
      <w:r>
        <w:rPr/>
        <w:t>)..21 I'ro-      cplet</w:t>
      </w:r>
    </w:p>
    <w:p>
      <w:pPr>
        <w:pStyle w:val="PreformattedText"/>
        <w:bidi w:val="0"/>
        <w:jc w:val="left"/>
        <w:rPr/>
      </w:pPr>
      <w:r>
        <w:rPr/>
        <w:t xml:space="preserve">ofe   mosjkeeps Ifmehselybe4 am  nB,y ntsel.     </w:t>
      </w:r>
    </w:p>
    <w:p>
      <w:pPr>
        <w:pStyle w:val="PreformattedText"/>
        <w:bidi w:val="0"/>
        <w:jc w:val="left"/>
        <w:rPr/>
      </w:pPr>
      <w:r>
        <w:rPr/>
        <w:t xml:space="preserve">2.1 </w:t>
        <w:t>o l s</w:t>
      </w:r>
    </w:p>
    <w:p>
      <w:pPr>
        <w:pStyle w:val="PreformattedText"/>
        <w:bidi w:val="0"/>
        <w:jc w:val="left"/>
        <w:rPr/>
      </w:pPr>
      <w:r>
        <w:rPr/>
        <w:t>nes, ReanM 2.��n</w:t>
        <w:t>o l s</w:t>
      </w:r>
    </w:p>
    <w:p>
      <w:pPr>
        <w:pStyle w:val="PreformattedText"/>
        <w:bidi w:val="0"/>
        <w:jc w:val="left"/>
        <w:rPr/>
      </w:pPr>
      <w:r>
        <w:rPr/>
        <w:t>nes, cmeaCopyrtsel BS  s, "2.1 Aeo"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aaajcesaCopyrtselld (C)emote00al,n</w:t>
        <w:t>o l s</w:t>
      </w:r>
    </w:p>
    <w:p>
      <w:pPr>
        <w:pStyle w:val="PreformattedText"/>
        <w:bidi w:val="0"/>
        <w:jc w:val="left"/>
        <w:rPr/>
      </w:pPr>
      <w:r>
        <w:rPr/>
        <w:t>nes  s, "2.1 (tm) vnaenanM 2.��n(R)n</w:t>
        <w:t>o l s</w:t>
      </w:r>
    </w:p>
    <w:p>
      <w:pPr>
        <w:pStyle w:val="PreformattedText"/>
        <w:bidi w:val="0"/>
        <w:jc w:val="left"/>
        <w:rPr/>
      </w:pPr>
      <w:r>
        <w:rPr/>
        <w:t>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  lls re  s hlin us:teordh          Fido, FidoNet "2.1      Tom Je     sccmeaFido Sof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Door, Tosed nl"2.1 Joaquim H. Hemrtse    n  s, "2.1       yvemwm</w:t>
        <w:t>New</w:t>
      </w:r>
    </w:p>
    <w:p>
      <w:pPr>
        <w:pStyle w:val="PreformattedText"/>
        <w:bidi w:val="0"/>
        <w:jc w:val="left"/>
        <w:rPr/>
      </w:pPr>
      <w:r>
        <w:rPr/>
        <w:t>, "a y. anO edrew Milner &amp;k p I   nt��sSof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, ctc.ordh          QEMM, DESQM 2.1         QuFse rdeck. tr   </w:t>
      </w:r>
    </w:p>
    <w:p>
      <w:pPr>
        <w:pStyle w:val="PreformattedText"/>
        <w:bidi w:val="0"/>
        <w:jc w:val="left"/>
        <w:rPr/>
      </w:pPr>
      <w:r>
        <w:rPr/>
        <w:t xml:space="preserve">Sysrems, ctc.ordh          Microsoft, MS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n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t ckprIBM, PC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 OS/2nt ckprIns Ibytwo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w��New</w:t>
      </w:r>
    </w:p>
    <w:p>
      <w:pPr>
        <w:pStyle w:val="PreformattedText"/>
        <w:bidi w:val="0"/>
        <w:jc w:val="left"/>
        <w:rPr/>
      </w:pPr>
      <w:r>
        <w:rPr/>
        <w:t>Mach</w:t>
      </w:r>
    </w:p>
    <w:p>
      <w:pPr>
        <w:pStyle w:val="PreformattedText"/>
        <w:bidi w:val="0"/>
        <w:jc w:val="left"/>
        <w:rPr/>
      </w:pPr>
      <w:r>
        <w:rPr/>
        <w:t>esn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rdh          s als,</w:t>
      </w:r>
    </w:p>
    <w:p>
      <w:pPr>
        <w:pStyle w:val="PreformattedText"/>
        <w:bidi w:val="0"/>
        <w:jc w:val="left"/>
        <w:rPr/>
      </w:pPr>
      <w:r>
        <w:rPr/>
        <w:t>C++ dh          s als,</w:t>
      </w:r>
    </w:p>
    <w:p>
      <w:pPr>
        <w:pStyle w:val="PreformattedText"/>
        <w:bidi w:val="0"/>
        <w:jc w:val="left"/>
        <w:rPr/>
      </w:pPr>
      <w:r>
        <w:rPr/>
        <w:t xml:space="preserve">In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